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2139965" r:id="rId2"/>
        </w:object>
        <w:t>600.0219.11.05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Ù³ÛÇëÇ 2007 Ãí³Ï³ÝÇ </w:t>
      </w:r>
      <w:r>
        <w:rPr>
          <w:rFonts w:cs="Times New Roman" w:ascii="Times New Roman" w:hAnsi="Times New Roman"/>
        </w:rPr>
        <w:t>№21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140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140 ÉÇó»Ý½Ç³Ý áõÅÁ Ïáñóñ³Í ×³Ý³ã»Éáõ Ù³ëÇÝ ³ÝÑ³ï Ó»éÝ³ñÏ³ï»ñ ¶áé ¶³ÉëïÛ³ÝÇ 2007 Ãí³Ï³ÝÇ ³åñÇÉÇ 2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3 Ãí³Ï³ÝÇ ³åñÇÉÇ 25-ÇÝ ³ÝÑ³ï Ó»éÝ³ñÏ³ï»ñ ¶áé ¶³ÉëïÛ³ÝÇÝ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2140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ab/>
        <w:t>11 Ù³ÛÇ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05-11T09:53:00Z</cp:lastPrinted>
  <dcterms:modified xsi:type="dcterms:W3CDTF">2007-05-11T05:54:00Z</dcterms:modified>
  <cp:revision>96</cp:revision>
  <dc:subject/>
  <dc:title> </dc:title>
</cp:coreProperties>
</file>