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9013224" r:id="rId2"/>
        </w:object>
        <w:t>600.0220.11.05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29349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.5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  <w:t xml:space="preserve">11 Ù³ÛÇëÇ 2007 Ãí³Ï³ÝÇ </w:t>
      </w:r>
      <w:r>
        <w:rPr>
          <w:rFonts w:cs="Times New Roman" w:ascii="Times New Roman" w:hAnsi="Times New Roman"/>
        </w:rPr>
        <w:t>№22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ArTarumianTimes" w:ascii="ArTarumianTimes" w:hAnsi="ArTarumianTimes"/>
          <w:b/>
          <w:bCs/>
          <w:lang w:val="af-ZA"/>
        </w:rPr>
        <w:t>§Ð²Î²¶¦ ê²ÐØ²Ü²ö²Î ä²î²êÊ²Ü²îìàôÂÚ²Ø´ ÀÜÎºðàôÂÚ²Ü ´²ÄÜºØ²êÀ úî²ðºÈàôÜ Ð²Ø²Ò²ÚÜàôÂÚàôÜ</w:t>
      </w:r>
      <w:r>
        <w:rPr>
          <w:rFonts w:cs="ArTarumianTimes" w:ascii="ArTarumianTimes" w:hAnsi="ArTarumianTimes"/>
          <w:b/>
          <w:lang w:val="af-ZA"/>
        </w:rPr>
        <w:t xml:space="preserve"> î²Èàô Ø²êÆÜ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4-ñ¹ Ñá¹í³ÍÁ, Ñ³ßíÇ ³éÝ»Éáí Ð³Û³ëï³ÝÇ Ð³Ýñ³å»ïáõÃÛ³Ý ïñ³ÝëåáñïÇ ¨ Ï³åÇ Ý³Ë³ñ³ñáõÃÛ³Ý 2007 Ãí³Ï³ÝÇ ³åñÇÉÇ 25</w:t>
        <w:noBreakHyphen/>
        <w:t xml:space="preserve">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-11/1384 ·ñáõÃÛáõÝÁ ¨ §Ð³Ï³·¦ ë³ÑÙ³Ý³÷³Ï å³ï³ëË³Ý³ïíáõÃÛ³Ùµ ÁÝÏ»ñáõÃÛ³Ý 2007 Ãí³Ï³ÝÇ ÑáõÝí³ñÇ 26-Ç ¨ ³åñÇÉÇ 10-Ç ·ñáõÃÛáõÝ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manbody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Woroshumspisok"/>
        <w:numPr>
          <w:ilvl w:val="0"/>
          <w:numId w:val="2"/>
        </w:numPr>
        <w:spacing w:before="0" w:after="80"/>
        <w:ind w:left="714" w:hanging="357"/>
        <w:rPr/>
      </w:pPr>
      <w:r>
        <w:rPr/>
        <w:t>Ð³Ù³Ó³ÛÝáõÃÛáõÝ ï³É §Ð³Ï³·¦ ë³ÑÙ³Ý³÷³Ï å³ï³ëË³Ý³ïíáõÃÛ³Ùµ ÁÝÏ»ñáõÃÛ³Ý µ³ÅÝ»ï»ñ»ñ ²ñïÛáÙ Ê³ã³ïñÛ³ÝÇÝ, ²ñãÇÉ Ê³ã³ïñÛ³ÝÇÝ, øÝ³ñÇÏ Ø³ÝáõÏÛ³ÝÇÝ å³ïÏ³ÝáÕ 100 ïáÏáë µ³ÅÝ»Ù³ëÁ îÇ·ñ³Ý öÇñáõÙÛ³ÝÇÝ ûï³ñ»ÉáõÝ:</w:t>
      </w:r>
    </w:p>
    <w:p>
      <w:pPr>
        <w:pStyle w:val="Woroshumspisok"/>
        <w:numPr>
          <w:ilvl w:val="0"/>
          <w:numId w:val="2"/>
        </w:numPr>
        <w:spacing w:lineRule="auto" w:line="240" w:before="0" w:after="80"/>
        <w:ind w:left="714" w:hanging="357"/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1 Ù³ÛÇë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5:47:00Z</dcterms:created>
  <dc:creator>Hrachya</dc:creator>
  <dc:description/>
  <dc:language>en-US</dc:language>
  <cp:lastModifiedBy>MNTC</cp:lastModifiedBy>
  <cp:lastPrinted>2007-05-11T10:05:00Z</cp:lastPrinted>
  <dcterms:modified xsi:type="dcterms:W3CDTF">2007-05-11T06:05:00Z</dcterms:modified>
  <cp:revision>37</cp:revision>
  <dc:subject/>
  <dc:title> </dc:title>
</cp:coreProperties>
</file>