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©____.__©05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600.022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ru-RU" w:eastAsia="en-US"/>
                              </w:rPr>
                              <w:t>.16.05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t>600.022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ru-RU" w:eastAsia="en-US"/>
                        </w:rPr>
                        <w:t>.16.05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62479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 Ù³ÛÇë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224 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/>
        <w:t>Ð²Ú²êî²ÜÆ Ð²Üð²äºîàôÂÚ²Ü Ð²Üð²ÚÆÜ Ì²è²ÚàôÂÚàôÜÜºðÀ Î²ð¶²ìàðàÔ Ð²ÜÒÜ²ÄàÔàìÆ 2006 Âì²Î²ÜÆ Ø²ÚÆêÆ 30-Æ N 88²  àðàÞØ²Ü Øºæ öàöàÊàôÂÚàôÜÜºð Î²î²ðºÈàô Ø²êÆÜ</w:t>
      </w:r>
    </w:p>
    <w:p>
      <w:pPr>
        <w:pStyle w:val="Voroshmanbody"/>
        <w:rPr/>
      </w:pPr>
      <w:r>
        <w:rPr>
          <w:color w:val="000000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</w:rPr>
        <w:t>14 -</w:t>
      </w:r>
      <w:r>
        <w:rPr>
          <w:color w:val="000000"/>
        </w:rPr>
        <w:t xml:space="preserve">ñ¹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44 -ñ¹«  </w:t>
      </w:r>
      <w:r>
        <w:rPr>
          <w:rFonts w:cs="Times New Roman" w:ascii="Times New Roman" w:hAnsi="Times New Roman"/>
          <w:color w:val="000000"/>
        </w:rPr>
        <w:t>46-</w:t>
      </w:r>
      <w:r>
        <w:rPr>
          <w:color w:val="000000"/>
        </w:rPr>
        <w:t xml:space="preserve">ñ¹  Ñá¹í³ÍÝ»ñ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6 Ãí³Ï³ÝÇ Ù³ÛÇëÇ 30-Ç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> 88</w:t>
      </w:r>
      <w:r>
        <w:rPr/>
        <w:t xml:space="preserve">² áñáßÙ³Ùµ Ñ³ëï³ïí³Í </w:t>
      </w:r>
      <w:r>
        <w:rPr>
          <w:color w:val="000000"/>
        </w:rPr>
        <w:t xml:space="preserve">§ºñ¨³Ý æáõñ¦ ÷³Ï µ³ÅÝ»ïÇñ³Ï³Ý ÁÝÏ»ñáõÃÛ³Ý çñ³ÛÇÝ Ñ³Ù³Ï³ñ·Ç û·ï³·áñÍÙ³Ý ÃáõÛÉïíáõÃÛ³Ý å³ÛÙ³ÝÝ»ñÇ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>2</w:t>
      </w:r>
      <w:r>
        <w:rPr>
          <w:color w:val="000000"/>
        </w:rPr>
        <w:t xml:space="preserve"> </w:t>
      </w:r>
      <w:r>
        <w:rPr/>
        <w:t xml:space="preserve">Ñ³í»Éí³ÍÇ 12.1 Ï»ïÁ, Ñ³ßíÇ ³éÝ»Éáí </w:t>
      </w:r>
      <w:r>
        <w:rPr>
          <w:color w:val="000000"/>
        </w:rPr>
        <w:t xml:space="preserve">§ºñ¨³Ý æáõñ¦ ÷³Ï µ³ÅÝ»ïÇñ³Ï³Ý ÁÝÏ»ñáõÃÛ³Ý 2007 Ãí³Ï³ÝÇ ÷»ïñí³ñÇ 27-Ç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color w:val="000000"/>
        </w:rPr>
        <w:t xml:space="preserve">Ref.out./SP/123 ·ñáõÃÛ³Ùµ Ý»ñÏ³Û³óí³Í ×ß·ñïí³Í ë³Ï³·ÝÇ Ñ³ßí³ñÏÁ ¨ §ºñ¨³Ý æáõñ¦ ÷³Ï µ³ÅÝ»ïÇñ³Ï³Ý ÁÝÏ»ñáõÃÛ³Ý å³ÛÙ³Ý³·ñ³ÛÇÝ »ñÏñáñ¹ ï³ñí³ ë³Ï³·Ý»ñÇ ×ß·ñïÙ³Ý ³ñ¹ÛáõÝùÁ å³ÛÙ³Ý³·ñ³ÛÇÝ ãáññáñ¹ ï³ñÇ ï»Õ³÷áË»Éáõ í»ñ³µ»ñÛ³É ³é³ç³ñÏÁ, §ºñ¨³Ý æáõñ¦ ÷³Ï µ³ÅÝ»ïÇñ³Ï³Ý ÁÝÏ»ñáõÃÛ³Ý ë³Ï³·Ý»ñÇ ×ß·ñïÙ³Ý ³é³ç³ñÏáõÙ Ù³Ýñ³Í³Ë çñ³Ù³ï³Ï³ñ³ñÙ³Ý Í³í³ÉÝ»ñÁ áõëáõÙÝ³ëÇñ»Éáõ Ýå³ï³Ïáí Ð³Û³ëï³ÝÇ Ð³Ýñ³å»ïáõÃÛ³Ý Ñ³Ýñ³ÛÇÝ Í³é³ÛáõÃÛáõÝÝ»ñÁ Ï³ñ·³íáñáÕ Ñ³ÝÓÝ³ÅáÕáíÇ Ý³Ë³·³ÑÇ 2007 Ãí³Ï³ÝÇ Ù³ñïÇ 16-Ç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color w:val="000000"/>
        </w:rPr>
        <w:t xml:space="preserve">044ÐÜ Ññ³Ù³Ýáí ëï»ÕÍí³Í ³ßË³ï³Ýù³ÛÇÝ ËÙµÇ í»ñÉáõÍáõÃÛ³Ý ³ñ¹ÛáõÝùÝ»ñÁ, Ñ³Ù³Ó³ÛÝ áñÇ ÁÝÏ»ñáõÃÛ³Ý ÏáÕÙÇó Ý»ñÏ³Û³óí³Í 2006 Ãí³Ï³ÝÇ Ù³Ýñ³Í³Ë çñ³Ù³ï³Ï³ñ³ñÙ³Ý Í³í³ÉÁ 55,1 ÙÉÝ Ëáñ³Ý³ñ¹ Ù»ïñÇ ÷áË³ñ»Ý å»ïù ¿ Ï³½Ù»ñ   59,83 ÙÉÝ Ëáñ³Ý³ñ¹ Ù»ïñ` Ð³Û³ëï³ÝÇ Ð³Ýñ³å»ïáõÃÛ³Ý Ñ³Ýñ³ÛÇÝ Í³é³ÛáõÃÛáõÝÝ»ñÁ Ï³ñ·³íáñáÕ Ñ³ÝÓÝ³ÅáÕáíÁ </w:t>
      </w:r>
      <w:r>
        <w:rPr>
          <w:b/>
          <w:color w:val="000000"/>
        </w:rPr>
        <w:t>áñáßáõÙ 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ÛÇëÇ 30-Ç §ºñ¨³Ý æáõñ¦ ÷³Ï µ³ÅÝ»ïÇñ³Ï³Ý ÁÝÏ»ñáõÃÛ³ÝÁ çñ³ÛÇÝ Ñ³Ù³Ï³ñ·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88² áñáßÙ³Ùµ Ñ³ëï³ïí³Í §ºñ¨³Ý æáõñ¦ ÷³Ï µ³ÅÝ»ïÇñ³Ï³Ý ÁÝÏ»ñáõÃÛ³Ý çñ³ÛÇÝ Ñ³Ù³Ï³ñ·Ç û·ï³·áñÍÙ³Ý ÃáõÛÉïíáõÃÛ³Ý å³ÛÙ³ÝÝ»ñÇ  §ê³Ï³·Ý»ñ ¨ ë³Ï³·Ý»ñÇ ×ß·ñïáõÙÝ»ñ¦ </w:t>
      </w:r>
      <w:r>
        <w:rPr>
          <w:rFonts w:cs="Times New Roman" w:ascii="Times New Roman" w:hAnsi="Times New Roman"/>
        </w:rPr>
        <w:t>№</w:t>
      </w:r>
      <w:r>
        <w:rPr/>
        <w:t xml:space="preserve">2 Ñ³í»Éí³ÍÇ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>1</w:t>
      </w:r>
      <w:r>
        <w:rPr/>
        <w:t xml:space="preserve"> ³ÕÛáõë³ÏÇ`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/>
      </w:pPr>
      <w:r>
        <w:rPr/>
        <w:t xml:space="preserve">³é³çÇÝ ïáÕáõÙ í³ñÓ³Ï³ÉáõÃÛ³Ý ãáññáñ¹ Ñ³ßí³ñÏ³ÛÇÝ ï³ñí³ §129¦ ÃÇíÁ 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200" w:leader="none"/>
        </w:tabs>
        <w:ind w:left="360" w:hanging="0"/>
        <w:rPr/>
      </w:pPr>
      <w:r>
        <w:rPr>
          <w:rFonts w:eastAsia="ArTarumianTimes"/>
        </w:rPr>
        <w:t xml:space="preserve">              </w:t>
      </w:r>
      <w:r>
        <w:rPr/>
        <w:t>÷áË³ñÇÝ»É §132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/>
      </w:pPr>
      <w:r>
        <w:rPr/>
        <w:t xml:space="preserve">áõÃ»ñáñ¹ ïáÕáõÙ í³ñÓ³Ï³ÉáõÃÛ³Ý ãáññáñ¹ Ñ³ßí³ñÏ³ÛÇÝ ï³ñí³ §7,9¦ ÃÇíÁ 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200" w:leader="none"/>
        </w:tabs>
        <w:ind w:left="360" w:hanging="0"/>
        <w:rPr/>
      </w:pPr>
      <w:r>
        <w:rPr>
          <w:rFonts w:eastAsia="ArTarumianTimes"/>
        </w:rPr>
        <w:t xml:space="preserve">              </w:t>
      </w:r>
      <w:r>
        <w:rPr/>
        <w:t>÷áË³ñÇÝ»É §8,1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/>
      </w:pPr>
      <w:r>
        <w:rPr/>
        <w:t>ÇÝÝ»ñáñ¹  ïáÕáõÙ  í³ñÓ³Ï³ÉáõÃÛ³Ý  ãáññáñ¹  Ñ³ßí³ñÏ³ÛÇÝ  ï³ñí³  §16,8¦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>
          <w:rFonts w:eastAsia="ArTarumianTimes"/>
        </w:rPr>
        <w:t xml:space="preserve">        </w:t>
      </w:r>
      <w:r>
        <w:rPr/>
        <w:t>ÃÇíÁ ÷áË³ñÇÝ»É §17,2¦ Ãí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200" w:leader="none"/>
        </w:tabs>
        <w:ind w:left="720" w:hanging="0"/>
        <w:rPr/>
      </w:pPr>
      <w:r>
        <w:rPr/>
        <w:t xml:space="preserve">ï³ëÝ»ñáñ¹  ïáÕáõÙ  í³ñÓ³Ï³ÉáõÃÛ³Ý  ãáññáñ¹  Ñ³ßí³ñÏ³ÛÇÝ  ï³ñí³  §5,1¦ 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>
          <w:rFonts w:eastAsia="ArTarumianTimes"/>
        </w:rPr>
        <w:t xml:space="preserve">        </w:t>
      </w:r>
      <w:r>
        <w:rPr/>
        <w:t>ÃÇíÁ ÷áË³ñÇÝ»É §5,2¦ Ãíáí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 Ù³ÛÇëÇ 2007Ã©</w:t>
      </w:r>
    </w:p>
    <w:p>
      <w:pPr>
        <w:pStyle w:val="Gam"/>
        <w:rPr/>
      </w:pPr>
      <w:r>
        <w:rPr/>
        <w:tab/>
        <w:t xml:space="preserve">     Å³ÙÁ 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19:00Z</dcterms:created>
  <dc:creator>Hrant Avagyan</dc:creator>
  <dc:description/>
  <cp:keywords/>
  <dc:language>en-US</dc:language>
  <cp:lastModifiedBy>Samvel Petrosyan</cp:lastModifiedBy>
  <cp:lastPrinted>2007-05-16T12:16:00Z</cp:lastPrinted>
  <dcterms:modified xsi:type="dcterms:W3CDTF">2007-05-16T07:26:00Z</dcterms:modified>
  <cp:revision>3</cp:revision>
  <dc:subject/>
  <dc:title> </dc:title>
</cp:coreProperties>
</file>