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>600.0230.24.05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</w:rPr>
                        <w:t>600.0230.24.05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96934262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4 Ù³ÛÇëÇ 2007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>230È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 </w:t>
      </w:r>
      <w:r>
        <w:rPr>
          <w:rFonts w:cs="ArTarumianTimes" w:ascii="ArTarumianTimes" w:hAnsi="ArTarumianTimes"/>
          <w:b/>
          <w:sz w:val="24"/>
          <w:lang w:val="af-ZA"/>
        </w:rPr>
        <w:t>Ð²Üð²ÚÆÜ Ì²è²ÚàôÂÚàôÜÜºðÀ Î²ð¶²ìàðàÔ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Ð²ÜÒÜ²ÄàÔàìÆ ²ÞÊ²î²Î²¼ØÆ Ðºè²Ð²Ôàð¸²ÎòàôÂÚ²Ü ì²ðâàôÂÚ²Ü ²è²æ²î²ð  Ø²êÜ²¶ºîÆ (Ïá¹ 89-3.2-21) Â²öàôð ä²ÞîàÜÜ ¼´²ÔºòÜºÈàô Ð²Ø²ð ØðòàôÚÂ ²ÜòÎ²òÜàÔ ØðòàôÂ²ÚÆÜ  Ð²ÜÒÜ²ÄàÔàìÆ Î²¼ØÀ Ð²êî²îºÈàô Ø²ê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ø³Õ³ù³óÇ³Ï³Ý Í³é³ÛáõÃÛ³Ý Ù³ëÇÝ¦ Ð³Û³ëï³ÝÇ Ð³Ýñ³å»ïáõÃÛ³Ý ûñ»ÝùÇ 40-ñ¹ Ñá¹í³ÍÇ 3-ñ¹ Ï»ïÁ« Ð³Û³ëï³ÝÇ Ð³Ýñ³å»ïáõÃÛ³Ý Ñ³Ýñ³ÛÇÝ Í³é³ÛáõÃÛáõÝÝ»ñÁ Ï³ñ·³íáñáÕ Ñ³ÝÓÝ³ÅáÕáíÇ 2004 Ãí³Ï³ÝÇ ÑáõÉÇëÇ 30-Ç §Ð³Û³ëï³ÝÇ Ð³Ýñ³å»ïáõÃÛ³Ý  Ñ³Ýñ³ÛÇÝ Í³é³ÛáõÃÛáõÝÝ»ñÁ Ï³ñ·³íáñáÕ Ñ³ÝÓÝ³ÅáÕáíÇ ³ßË³ï³Ï³½ÙÇ ù³Õ³ù³óÇ³Ï³Ý Í³é³ÛáõÃÛ³Ý ³é³ç³ï³ñ ¨ Ïñïë»ñ Ã³÷áõñ å³ßïáÝÝ»ñ ½µ³Õ»óÝ»Éáõ Ñ³Ù³ñ ÙñóáõÛÃ áõ ³Û¹ å³ßïáÝÝ»ñÝ ½µ³Õ»óÝáÕ ù³Õ³ù³óÇ³Ï³Ý Í³é³ÛáÕÝ»ñÇ ³ï»ëï³íáñáõÙ ³ÝóÏ³óÝáÕ ÙñóáõÃ³ÛÇÝ ¨ ³ï»ëï³íáñÙ³Ý Ñ³ÝÓÝ³ÅáÕáíÝ»ñÇ ³ßË³ï³Ï³ñ·»ñÁ Ñ³ëï³ï»Éáõ Ù³ëÇÝ¦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96-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Ð³Û³ëï³ÝÇ Ð³Ýñ³å»ïáõÃÛ³Ý Ñ³Ýñ³ÛÇÝ Í³é³ÛáõÃÛáõÝÝ»ñÁ Ï³ñ·³íáñáÕ Ñ³ÝÓÝ³ÅáÕáíÇ ³ßË³ï³Ï³½ÙÇ Ñ»é³Ñ³Õáñ¹³ÏóáõÃÛ³Ý í³ñãáõÃÛ³Ý ³é³ç³ï³ñ Ù³ëÝ³·»ïÇ (Ïá¹ 89-3.2-21) 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Ï³½ÙÁ /Ñ³í»Éí³Í/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³ßË³ï³Ï³½ÙÇ Ñ»é³Ñ³Õáñ¹³ÏóáõÃÛ³Ý í³ñãáõÃÛ³Ý ³é³ç³ï³ñ Ù³ëÝ³·»ïÇ (Ïá¹ 89-3.2-21) 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Ý³Ë³·³Ñ Ýß³Ý³Ï»É Ð³Û³ëï³ÝÇ Ð³Ýñ³å»ïáõÃÛ³Ý ù³Õ³ù³óÇ³Ï³Ý Í³é³ÛáõÃÛ³</w:t>
      </w:r>
      <w:r>
        <w:rPr>
          <w:rFonts w:cs="ArTarumianTimes" w:ascii="ArTarumianTimes" w:hAnsi="ArTarumianTimes"/>
          <w:sz w:val="24"/>
          <w:szCs w:val="24"/>
          <w:lang w:val="af-ZA"/>
        </w:rPr>
        <w:t>Ý ËáñÑñ¹Ç ³ßË³ï³Ï³½ÙÇ ³Ýí³Ý³ó³ÝÏÇ ¨ ·ñ³Ýó³Ù³ïÛ³ÝÇ í³ñÙ³Ý í³ñãáõÃÛ³Ý ·ÉË³íáñ Ù³ëÝ³·»ï ¶³Û³Ý» ê³ý³ñÛ³ÝÇÝ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i/>
          <w:i/>
          <w:iCs/>
          <w:lang w:val="af-ZA"/>
        </w:rPr>
      </w:pPr>
      <w:r>
        <w:rPr>
          <w:rFonts w:cs="ArTarumianTimes" w:ascii="ArTarumianTimes" w:hAnsi="ArTarumianTimes"/>
          <w:lang w:val="af-ZA"/>
        </w:rPr>
        <w:t>Ð³Û³ëï³ÝÇ Ð³Ýñ³å»ïáõÃÛ³Ý Ñ³Ýñ³ÛÇÝ Í³é³ÛáõÃÛáõÝÝ»ñÁ Ï³ñ·³íáñáÕ Ñ³ÝÓÝ³ÅáÕáíÇ ³ßË³ï³Ï³½ÙÇ Ñ»é³Ñ³Õáñ¹³ÏóáõÃÛ³Ý í³ñãáõÃÛ³Ý ³é³ç³ï³ñ Ù³ëÝ³·»ïÇ (Ïá¹ 89-3.2-21) Ã³÷áõñ</w:t>
      </w:r>
      <w:r>
        <w:rPr>
          <w:rFonts w:cs="ArTarumianTimes" w:ascii="ArTarumianTimes" w:hAnsi="ArTarumianTimes"/>
          <w:b/>
          <w:bCs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å³ßïáÝÝ ½µ³Õ»óÝ»Éáõ Ñ³Ù³ñ ÙñóáõÛÃ ³ÝóÏ³óÝáÕ ÙñóáõÃ³ÛÇÝ Ñ³ÝÓÝ³ÅáÕáíÇ ù³ñïáõÕ³ñ Ýß³Ý³Ï»É Ð³Û³ëï³ÝÇ Ð³Ýñ³å»ïáõÃÛ³Ý ù³Õ³ù³óÇ³Ï³Ý Í³é³ÛáõÃÛ³Ý ËáñÑñ¹Ç ³ßË³ï³Ï³½ÙÇ Çñ³í³µ³Ý³Ï³Ý  í³ñãáõÃÛ³Ý ·ÉË³íáñ Ù³ëÝ³·»ï Ð»ÕÇÝ» Ø³ÝáõÏÛ³ÝÇÝ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</w:t>
      </w:r>
      <w:r>
        <w:rPr>
          <w:rFonts w:cs="ArTarumianTimes" w:ascii="ArTarumianTimes" w:hAnsi="ArTarumianTimes"/>
          <w:b/>
          <w:iCs/>
          <w:sz w:val="24"/>
          <w:lang w:val="af-ZA"/>
        </w:rPr>
        <w:tab/>
        <w:t xml:space="preserve">              Ð²ÜÒÜ²ÄàÔàìÆ Ü²Ê²¶²Ð            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</w:t>
      </w:r>
      <w:r>
        <w:rPr>
          <w:rFonts w:cs="ArTarumianTimes" w:ascii="ArTarumianTimes" w:hAnsi="ArTarumianTimes"/>
          <w:bCs/>
          <w:iCs/>
          <w:sz w:val="16"/>
          <w:lang w:val="af-ZA"/>
        </w:rPr>
        <w:t>24 Ù³ÛÇëÇ 2007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Å³ÙÁ 17£00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46:00Z</dcterms:created>
  <dc:creator>Arsen Muradyan</dc:creator>
  <dc:description/>
  <cp:keywords/>
  <dc:language>en-US</dc:language>
  <cp:lastModifiedBy>Armenak</cp:lastModifiedBy>
  <cp:lastPrinted>2007-05-24T15:25:00Z</cp:lastPrinted>
  <dcterms:modified xsi:type="dcterms:W3CDTF">2007-05-30T07:47:00Z</dcterms:modified>
  <cp:revision>4</cp:revision>
  <dc:subject/>
  <dc:title/>
</cp:coreProperties>
</file>