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4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4.25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7407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ü²ØÆ²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¸²ð´²ê öÐ¾Î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ü²ØÆ²¦ ë³ÑÙ³Ý³÷³Ï å³ï³ëË³Ý³ïíáõÃÛ³Ùµ ÁÝÏ»ñáõÃÛ³Ý Ý»ñÏ³Û³óñ³Í Ñ³ÛïÁ ¨ ïñ³Ù³¹ñ»É Ð³Û³ëï³ÝÇ Ð³Ýñ³å»ïáõÃÛ³Ý êÛáõÝÇùÇ Ù³ñ½Ç ¸³ñµ³ë Ñ³Ù³ÛÝùáõÙ` Èáñ³Óáñ ·»ïÇ íñ³ (µÝ³Ï³Ý çñ³Ñáëù), §¸³ñµ³ë öÐ¾Î-2¦ ÷áùñ ÑÇ¹ñá¿É»Ïïñ³Ï³Û³ÝÇ Ï³éáõóÙ³Ý ÉÇó»Ý½Ç³ª  ÙÇÝã¨ 2009 Ãí³Ï³ÝÇ Ù³ÛÇëÇ 2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ü²ØÆ²¦ ë³ÑÙ³Ý³÷³Ï å³ï³ëË³Ý³ïíáõÃÛ³Ùµ ÁÝÏ»ñáõÃÛ³Ý                §¸³ñµ³ë öÐ¾Î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5-25T10:45:00Z</dcterms:modified>
  <cp:revision>89</cp:revision>
  <dc:subject/>
  <dc:title/>
</cp:coreProperties>
</file>