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557141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5.25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35.25.0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25 Ù³ÛÇë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235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7 Ãí³Ï³ÝÇ ³åñÇÉÇ 23-Ç N04-º¶-318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` ºñ¨³Ý ù³Õ³ùÇ ÎÇ¨Û³Ý 13 Ñ³ëó»áõÙ ·ïÝíáÕ Nîº-332 ¿É»Ïïñ³Ï³Ý »ÝÃ³Ï³Û³ÝÇ ï³ñ³ÍùÝ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Ù³ÛÇëÇ 2007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dc:language>en-US</dc:language>
  <cp:lastModifiedBy>Artyom Martirosyan</cp:lastModifiedBy>
  <cp:lastPrinted>2007-05-11T12:41:00Z</cp:lastPrinted>
  <dcterms:modified xsi:type="dcterms:W3CDTF">2007-05-25T06:50:00Z</dcterms:modified>
  <cp:revision>57</cp:revision>
  <dc:subject/>
  <dc:title> </dc:title>
</cp:coreProperties>
</file>