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6.25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6.25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2632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Û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 ºì Ø ÀÜÎºðÜºð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ì²Ö²èºÈàô  ºì §¾È¶Æ²¦ ê²ÐØ²Ü²ö²Î ä²î²êÊ²Ü²îìàôÂÚ²Ø´ ÀÜÎºðàôÂÚ²ÜÜ ²Ú¸  ´²ÄÜºØ²êºðÀ ¶Ü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Á, ÇÝãå»ë Ý³¨ Ñ³ßíÇ ³éÝ»Éáí §Ê ¨ Ø ÁÝÏ»ñÝ»ñ¦ ¨ §¾É·Ç³¦ ë³ÑÙ³Ý³÷³Ï å³ï³ëË³Ý³ïíáõÃÛ³Ùµ ÁÝÏ»ñáõÃÛáõÝÝ»ñÇ 2007 Ãí³Ï³ÝÇ Ù³ÛÇëÇ 14-Ç N28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ÂáõÛÉïíáõÃÛáõÝ ï³É`</w:t>
      </w:r>
    </w:p>
    <w:p>
      <w:pPr>
        <w:pStyle w:val="Sender"/>
        <w:spacing w:lineRule="auto" w:line="360" w:before="240" w:after="0"/>
        <w:ind w:left="12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1) §Ê ¨ Ø ÁÝÏ»ñÝ»ñ¦ ë³ÑÙ³Ý³÷³Ï å³ï³ëË³Ý³ïíáõÃÛ³Ùµ ÁÝÏ»ñáõÃÛ³Ý 100% µ³ÅÝ»Ù³ë»ñÇ ë»÷³Ï³Ý³ï»ñ»ñ ê³ëáõÝ Ê³ã³ïñÛ³ÝÇÝ ¨ ¶³·ÇÏ ØÏñïãÛ³ÝÇÝ (Ûáõñ³ù³ÝãÛáõñÇ µ³ÅÝ»Ù³ëÇ ã³÷Á` 50%) í³×³é»Éáõ Çñ»Ýó å³ïÏ³ÝáÕ µ³ÅÝ»Ù³ë»ñÁ. </w:t>
      </w:r>
    </w:p>
    <w:p>
      <w:pPr>
        <w:pStyle w:val="Sender"/>
        <w:spacing w:lineRule="auto" w:line="360" w:before="240" w:after="0"/>
        <w:ind w:left="12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) §¾É·Ç³¦ ë³ÑÙ³Ý³÷³Ï å³ï³ëË³Ý³ïíáõÃÛ³Ùµ ÁÝÏ»ñáõÃÛ³ÝÁ Ó»éù µ»ñ»Éáõ ëáõÛÝ áñáßÙ³Ý 1-ÇÝ Ï»ïÇ 1-ÇÝ »ÝÃ³Ï»ïáõÙ Ýßí³Í µáÉáñ µ³ÅÝ»Ù³ë»ñ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5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5-17T10:54:00Z</cp:lastPrinted>
  <dcterms:modified xsi:type="dcterms:W3CDTF">2007-05-25T10:48:00Z</dcterms:modified>
  <cp:revision>79</cp:revision>
  <dc:subject/>
  <dc:title/>
</cp:coreProperties>
</file>