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6222492" r:id="rId2"/>
        </w:object>
        <w:t>600.0024.02.02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2 ÷»ïñí³ñÇ  2007 Ãí³Ï³ÝÇ </w:t>
      </w:r>
      <w:r>
        <w:rPr>
          <w:rFonts w:cs="Times New Roman" w:ascii="Times New Roman" w:hAnsi="Times New Roman"/>
        </w:rPr>
        <w:t>№2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§²è¾ÎêÆØ´²ÜÎ ¦ ö²Î  ´²ÄÜºîÆð²Î²Ü ÀÜÎºðàôÂÚ²ÜÀ è²¸ÆàÐ²Ö²Ê²Î²ÜàôÂÚàôÜÜºðÆ ú¶î²¶àðÌØ²Ü ÂàôÚÈîìàôÂÚàôÜ îð²Ø²¸ðºÈàô 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1-ÇÝ, 8-ñ¹ Ï»ï»ñÁ, 5-ñ¹ Ñá¹í³ÍÇ 1-ÇÝ Ù³ëÇ  2-ñ¹ Ï»ïÇ Å¹) »ÝÃ³Ï»ïÁ, 3-ñ¹ Ï»ïÁ, 6-ñ¹ Ñá¹í³ÍÇ 2-ñ¹ Ù³ëÇ 1-ÇÝ Ï»ïÁ, 10-ñ¹ ¨ 17-ñ¹ Ñá¹í³ÍÝ»ñÁ ¨ 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´³í³ñ³ñ»É §²é¿ÏëÇÙµ³ÝÏ¦ ÷³Ï µ³ÅÝ»ïÇñ³Ï³Ý ÁÝÏ»ñáõÃÛ³Ý Ý»ñÏ³Û³óñ³Í Ñ³ÛïÁ ¨ ºñ¨³Ý ù³Õ³ùáõÙ Ý»ñ³ñï³¹ñ³Ï³Ý Ýå³ï³Ïáí ³ñµ³ÝÛ³Ï³ÛÇÝ Ï³åÇ »ñÏñ³ÛÇÝ (³Ùñ³Ïóí³Í) Ï³Û³ÝÇ ß³Ñ³·áñÍÙ³Ý Ñ³Ù³ñ ïñ³Ù³¹ñ»É 6284,09ØÐó/4060,12ØÐó Ñ³Õáñ¹Ù³Ý/ÁÝ¹áõÝÙ³Ý é³¹ÇáÑ³×³Ë³Ï³ÝáõÃÛáõÝÝ»ñÇ û·ï³·áñÍÙ³Ý ÃáõÛÉïíáõÃÛáõÝ` 10 ï³ñÇ ·áñÍáÕáõÃÛ³Ý Å³ÙÏ»ï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Ð³ëï³ï»É §²é¿ÏëÇÙµ³ÝÏ¦ ÷³Ï µ³ÅÝ»ïÇñ³Ï³Ý ÁÝÏ»ñáõÃÛ³Ý` ºñ¨³Ý ù³Õ³ùáõÙ Ý»ñ³ñï³¹ñ³Ï³Ý Ýå³ï³Ïáí ³ñµ³ÝÛ³Ï³ÛÇÝ Ï³åÇ »ñÏñ³ÛÇÝ (³Ùñ³Ïóí³Í) Ï³Û³ÝÇ ß³Ñ³·áñÍÙ³Ý Ñ³Ù³ñ 6284,09ØÐó/4060,12ØÐó Ñ³Õáñ¹Ù³Ý/ÁÝ¹áõÝÙ³Ý é³¹ÇáÑ³×³</w:t>
        <w:softHyphen/>
        <w:t>Ë³Ï³ÝáõÃÛáõÝÝ»ñÇ û·ï³·áñÍÙ³Ý ÃáõÛÉïíáõÃÛ³Ý å³ÛÙ³ÝÝ»ñÁ (Ñ³í»Éí³Í)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   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  <w:tab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 ÷»ïñí³ñÇ 2007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794" w:right="794" w:gutter="0" w:header="0" w:top="23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Ruzanna Karapetyan</cp:lastModifiedBy>
  <cp:lastPrinted>2007-01-23T12:42:00Z</cp:lastPrinted>
  <dcterms:modified xsi:type="dcterms:W3CDTF">2007-02-02T07:54:00Z</dcterms:modified>
  <cp:revision>91</cp:revision>
  <dc:subject/>
  <dc:title> </dc:title>
</cp:coreProperties>
</file>