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56.15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5575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>№2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¾.ì.¦ Ðºèàôêî²ÀÜÎºðàôÂÚàôÜ  ê²ÐØ²Ü²ö²Î ä²î²êÊ²</w:t>
        <w:softHyphen/>
        <w:t>Ü²îìàôÂÚ²Ø´ 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</w:t>
        <w:br/>
        <w:t xml:space="preserve"> 1-ÇÝ Ù³ëÇ 2-ñ¹ Ï»ïÇ Å¹) »ÝÃ³Ï»ïÁ, 3-ñ¹ Ï»ïÁ, 6-ñ¹ Ñá¹í³ÍÇ 2-ñ¹ Ù³ëÇ 1-ÇÝ Ï»ïÁ,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¾.ì.¦ Ñ»éáõëï³ÁÝÏ»ñáõÃÛáõÝ ë³ÑÙ³Ý³÷³Ï å³ï³ëË³</w:t>
        <w:softHyphen/>
        <w:t>Ý³ï</w:t>
        <w:softHyphen/>
        <w:t>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0795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¾.ì.¦ Ñ»éáõëï³ÁÝÏ»ñáõÃÛáõÝ ë³ÑÙ³Ý³÷³Ï å³ï³ëË³</w:t>
        <w:softHyphen/>
        <w:t xml:space="preserve">Ý³ïíáõÃÛ³Ùµ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0795ØÐó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¾.ì.¦ Ñ»éáõëï³ÁÝÏ»ñáõÃÛáõÝ ë³ÑÙ³Ý³÷³Ï å³ï³ëË³</w:t>
        <w:softHyphen/>
        <w:t>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5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6-12-15T11:32:00Z</cp:lastPrinted>
  <dcterms:modified xsi:type="dcterms:W3CDTF">2007-06-15T06:54:00Z</dcterms:modified>
  <cp:revision>102</cp:revision>
  <dc:subject/>
  <dc:title> </dc:title>
</cp:coreProperties>
</file>