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5632510" r:id="rId2"/>
        </w:object>
        <w:t>600.0260.15.06.07</w:t>
      </w:r>
      <w:r>
        <w:rPr/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-1143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9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15 ÑáõÝÇëÇ  2007 Ãí³Ï³ÝÇ </w:t>
      </w:r>
      <w:r>
        <w:rPr>
          <w:rFonts w:cs="Times New Roman" w:ascii="Times New Roman" w:hAnsi="Times New Roman"/>
        </w:rPr>
        <w:t>№26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bCs/>
          <w:lang w:val="af-ZA"/>
        </w:rPr>
        <w:t>§êÆÈÆòÆàôØ  Ø²ÚÎðà êÆêîºØê¦ ê²ÐØ²Ü²ö²Î ä²î²êÊ²Ü²îìàôÂÚ²Ø´ 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4-ñ¹ Ñá¹í³ÍÁ, Ñ³ßíÇ ³éÝ»Éáí Ð³Û³ëï³ÝÇ Ð³Ýñ³å»ïáõÃÛ³Ý ïñ³ÝëåáñïÇ ¨ Ï³åÇ Ý³Ë³ñ³ñáõÃÛ³Ý 2007 Ãí³Ï³ÝÇ Ù³ÛÇëÇ 24</w:t>
        <w:noBreakHyphen/>
        <w:t xml:space="preserve">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1/1754 ·ñáõÃÛáõÝÁ ¨ §êÇÉÇóÇáõÙ Ø³ÛÏñá êÇëï»Ùë¦ ë³ÑÙ³Ý³÷³Ï å³ï³ëË³Ý³ïíáõÃÛ³Ùµ ÁÝÏ»ñáõÃÛ³Ý 2007 Ãí³Ï³ÝÇ ³åñÇÉÇ 10-Ç ¨ Ù³ÛÇëÇ 4-Ç ·ñáõÃÛáõÝ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numPr>
          <w:ilvl w:val="0"/>
          <w:numId w:val="2"/>
        </w:numPr>
        <w:spacing w:before="0" w:after="80"/>
        <w:ind w:left="714" w:hanging="357"/>
        <w:rPr/>
      </w:pPr>
      <w:r>
        <w:rPr/>
        <w:t>Ð³Ù³Ó³ÛÝáõÃÛáõÝ ï³É §êÇÉÇóÇáõÙ Ø³ÛÏñá êÇëï»Ùë¦ ë³ÑÙ³Ý³÷³Ï å³ï³ëË³Ý³ïíáõÃÛ³Ùµ ÁÝÏ»ñáõÃÛ³Ý µ³ÅÝ»ï»ñ»ñ ìÇ·»Ý Þ³ÑÝ³½³ñÛ³ÝÇÝ, Î³ñ»Ý ¶³µñÇ»ÉÛ³ÝÇÝ, ²Ý³ÑÇï ´³ñë»ÕÛ³ÝÇÝ å³ïÏ³ÝáÕ 100 ïáÏáë µ³ÅÝ»Ù³ëÁ §ü³ÛµñÝ»ï øáÙÛáõÝÇù»ÛßÝ¦ ë³ÑÙ³Ý³÷³Ï å³ï³ëË³Ý³ïíáõÃÛ³Ùµ ÁÝÏ»ñáõÃÛ³ÝÝ  ûï³ñ»ÉáõÝ:</w:t>
      </w:r>
    </w:p>
    <w:p>
      <w:pPr>
        <w:pStyle w:val="Woroshumspisok"/>
        <w:numPr>
          <w:ilvl w:val="0"/>
          <w:numId w:val="2"/>
        </w:numPr>
        <w:spacing w:lineRule="auto" w:line="240" w:before="0" w:after="80"/>
        <w:ind w:left="714" w:hanging="357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5 ÑáõÝÇëÇ 2007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4:47:00Z</dcterms:created>
  <dc:creator>Hrachya</dc:creator>
  <dc:description/>
  <dc:language>en-US</dc:language>
  <cp:lastModifiedBy>Samvel Atoyan</cp:lastModifiedBy>
  <cp:lastPrinted>2007-06-06T11:02:00Z</cp:lastPrinted>
  <dcterms:modified xsi:type="dcterms:W3CDTF">2007-06-15T07:08:00Z</dcterms:modified>
  <cp:revision>41</cp:revision>
  <dc:subject/>
  <dc:title> </dc:title>
</cp:coreProperties>
</file>