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4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4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7826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Î Ð¾Î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Ð²Î Ð¾Î¦ ë³ÑÙ³Ý³÷³Ï å³ï³ëË³Ý³ïíáõÃÛ³Ùµ ÁÝÏ»ñáõÃÛ³Ý 2007 Ãí³Ï³ÝÇ Ù³ÛÇëÇ 31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Ð²Î Ð¾Î¦ ë³ÑÙ³Ý³÷³Ï å³ï³ëË³Ý³ïíáõÃÛ³Ùµ ÁÝÏ»ñáõÃÛ³Ý µ³ÅÝ»Ù³ë»ñÁ, §Î³ñ³Ï³Û³¦ ÷áùñ ÑÇ¹ñá¿É»Ïïñ³Ï³Û³ÝÇ çñÁÝ¹áõÝÇãÇ ¨ ß»ÝùÇ Ï³éáõóÙ³Ý Ñ³Ù³ñ Ý³Ë³ï»ëí³Í ÑáÕ³ï³ñ³ÍùÝ»ñÁ §Æ½ÙÇñÉÛ³Ý-ºíñ³ëÇ³¦ áõÝÇí»ñë³É í³ñÏ³ÛÇÝ Ï³½Ù³Ï»ñåáõÃÛáõÝ¦ ë³ÑÙ³Ý³÷³Ï å³ï³ëË³Ý³ïíáõÃÛ³Ùµ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6-05T11:04:00Z</cp:lastPrinted>
  <dcterms:modified xsi:type="dcterms:W3CDTF">2007-06-15T04:51:00Z</dcterms:modified>
  <cp:revision>134</cp:revision>
  <dc:subject/>
  <dc:title/>
</cp:coreProperties>
</file>