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265.15.06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265.15.06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26969529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5 ÑáõÝÇë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65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Ê²â²îðÚ²Ü ºÔ´²ÚðÜºð¦ ê²ÐØ²Ü²ö²Î ä²î²êÊ²Ü²îìàôÂÚ²Ø´ ÀÜÎºðàôÂÚ²ÜÀ §¸²ÈÆ¦ öàøð ÐÆ¸ðà¾ÈºÎîð²Î²Ú²ÜÆ Î²è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Ê²â²îðÚ²Ü ºÔ´²ÚðÜºð¦ ë³ÑÙ³Ý³÷³Ï å³ï³ëË³Ý³ïíáõÃÛ³Ùµ ÁÝÏ»ñáõÃÛ³Ý Ý»ñÏ³Û³óñ³Í Ñ³ÛïÁ ¨ ïñ³Ù³¹ñ»É Ð³Û³ëï³ÝÇ Ð³Ýñ³å»ïáõÃÛ³Ý êÛáõÝÇùÇ Ù³ñ½Ç ÌÕáõÏ Ñ³Ù³ÛÝùáõÙª ¸³ÉÇ ·»ïÇ íñ³ (µÝ³Ï³Ý çñ³Ñáëù), §¸²ÈÆ¦ ÷áùñ ÑÇ¹ñá¿É»Ïïñ³Ï³Û³ÝÇ Ï³éáõóÙ³Ý ÉÇó»Ý½Ç³ª ÙÇÝã¨ 2010 Ãí³Ï³ÝÇ ÑáõÝÇëÇ 15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Ê²â²îðÚ²Ü ºÔ´²ÚðÜºð¦ ë³ÑÙ³Ý³÷³Ï å³ï³ëË³Ý³ïíáõÃÛ³Ùµ ÁÝÏ»ñáõÃÛ³Ý §¸²ÈÆ¦ ÷áùñ ÑÇ¹ñá¿É»Ïïñ³Ï³Û³Ý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15 ÑáõÝÇë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6-06-09T11:32:00Z</cp:lastPrinted>
  <dcterms:modified xsi:type="dcterms:W3CDTF">2007-06-15T04:53:00Z</dcterms:modified>
  <cp:revision>93</cp:revision>
  <dc:subject/>
  <dc:title/>
</cp:coreProperties>
</file>