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306881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26.02.0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26.02.0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÷»ïñí³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¾Ü¶ºÈê ÂàôØ²ÜÚ²Ü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¶ºìàð¶²ì²Ü¦ öàøð ÐÆ¸ðà¾ÈºÎîð²Î²Ú²ÜàôØ ¾ÈºÎîð²Î²Ü ¾Üºð¶Æ²ÚÆ ²ðî²¸ðàôÂÚ²Ü ÈÆòºÜ¼Æ² îð²Ø²¸ðºÈàô Ø²êÆÜ 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¾Ý·»Éë ÂáõÙ³ÝÛ³Ý¦ ë³ÑÙ³Ý³÷³Ï å³ï³ëË³Ý³ïíáõÃÛ³Ùµ ÁÝÏ»ñáõÃÛ³Ý Ý»ñÏ³Û³óñ³Í Ñ³ÛïÁ ¨ ïñ³Ù³¹ñ»É Ð³Û³ëï³ÝÇ Ð³Ýñ³å»ïáõÃÛ³Ý êÛáõÝÇùÇ Ù³ñ½Ç ì»ñÇÝ Êáï³Ý³Ý Ñ³Ù³ÛÝùáõÙ` §¸³íÇÃ ´»Ï¦ ï³ñ»Ï³Ý Ï³ñ·³íáñÙ³Ý çñ³Ùµ³ñÇ »Éù³ÛÇÝ Ñáëù»ñÇ íñ³ Ï³éáõóí³Í §¶¨áñ·³í³Ý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¾Ý·»Éë ÂáõÙ³ÝÛ³Ý¦ ë³ÑÙ³Ý³÷³Ï å³ï³ëË³Ý³ïíáõÃÛ³Ùµ ÁÝÏ»ñáõÃÛ³Ý §¶¨áñ·³í³Ý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ñ¹ßÇÝÇÝí»ëïµ³ÝÏ¦ ÷³Ï µ³ÅÝ»ïÇñ³Ï³Ý ÁÝÏ»ñáõÃÛ³Ý §Î³å³Ý¦ Ù³ëÝ³×ÛáõÕÇÝ ³½³ï»É 2005 Ãí³Ï³ÝÇ ÑáÏï»Ùµ»ñÇ 25-Ç N657 µ³ÝÏ³ÛÇÝ »ñ³ßËÇùÇ Ñ³Ù³Ó³ÛÝ §¾Ý·»Éë ÂáõÙ³ÝÛ³Ý¦ ë³ÑÙ³Ý³÷³Ï å³ï³ëË³Ý³ïíáõÃÛ³Ùµ ÁÝÏ»ñáõÃÛ³Ý §¶¨áñ·³í³Ý¦ ÷áùñ ÑÇ¹ñá¿É»Ïïñ³Ï³Û³ÝÇ Ï³éáõóÙ³Ý N0188 ÉÇó»Ý½Ç³ÛÇ å³ÛÙ³ÝÝ»ñÇ Ï³ï³ñÙ³Ý ³å³ÑáíÙ³Ý Ñ³Ù³ñ Ð³Û³ëï³ÝÇ Ð³Ýñ³å»ïáõÃÛ³Ý Ñ³Ýñ³ÛÇÝ Í³é³ÛáõÃÛáõÝÝ»ñÁ Ï³ñ·³íáñáÕ Ñ³ÝÓÝ³ÅáÕáíÇ ÝÏ³ïÙ³Ùµ ëï³ÝÓÝ³Í 500 Ñ³½³ñ ¹ñ³Ù »ñ³ßËÇù³ÛÇÝ å³ñï³íáñáõÃÛáõÝÇó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 ÷»ïñí³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02-02T12:20:00Z</cp:lastPrinted>
  <dcterms:modified xsi:type="dcterms:W3CDTF">2007-02-02T08:25:00Z</dcterms:modified>
  <cp:revision>84</cp:revision>
  <dc:subject/>
  <dc:title/>
</cp:coreProperties>
</file>