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27.02.0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27.02.0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076786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90297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1.1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 ÷»ïñí³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ÜÆ¦ ´²ò ´²ÄÜºîÆð²Î²Ü ÀÜÎºðàôÂÚ²Ü §æð²Òàð¦ öàøð ÐÆ¸ðà¾ÈºÎîð²Î²Ú²ÜÆ Î²èàôòØ²Ü N0158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 xml:space="preserve"> 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5 Ãí³Ï³ÝÇ ÷»ïñí³ñÇ 7-Ç §²ÝÇ¦ µ³ó µ³ÅÝ»ïÇñ³Ï³Ý ÁÝÏ»ñáõÃÛ³ÝÁ §æñ³Óáñ¦ ÷áùñ ÑÇ¹ñá¿É»Ïïñ³Ï³Û³ÝÇ Ï³éáõóÙ³Ý ÉÇó»Ý½Ç³ ïñ³Ù³¹ñ»Éáõ Ù³ëÇÝ¦ N11² áñáßÙ³Ùµ ïñ³Ù³¹ñí³Í §æñ³Óáñ¦ ÷áùñ ÑÇ¹ñá¿É»Ïïñ³Ï³Û³ÝÇ Ï³éáõóÙ³Ý N0158 ÉÇó»Ý½Ç³ÛÇ ·áñÍáÕáõÃÛ³Ý Å³ÙÏ»ïÁ »ñÏ³ñ³Ó·»É ÙÇÝã¨ 2008 Ãí³Ï³ÝÇ ÑáõÉÇëÇ 1-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ÝÓÝ³ñ³ñ»É §²ÝÇ¦ µ³ó µ³ÅÝ»ïÇñ³Ï³Ý ÁÝÏ»ñáõÃÛ³ÝÁ` N0158 ÉÇó»Ý½Ç³ÛÇ å³ÛÙ³ÝÝ»ñÁ áã å³ïß³× Ï³ï³ñ»Éáõ Ñ³Ù³ñ, ëáõÛÝ áñáßáõÙÝ áõÅÇ Ù»ç ÙïÝ»Éáõ å³ÑÇó`</w:t>
      </w:r>
    </w:p>
    <w:p>
      <w:pPr>
        <w:pStyle w:val="Sender"/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 »ñÏß³µ³ÃÛ³ Å³ÙÏ»ïáõÙ 2005 Ãí³Ï³ÝÇ ÑáõÝí³ñÇ 20-Ç N0-31-123 ·ñáõÃÛ³Ý Ñ³Ù³Ó³ÛÝ §²ñ¹ßÇÝÇÝí»ëïµ³ÝÏ¦ ÷³Ï µ³ÅÝ»ïÇñ³Ï³Ý ÁÝÏ»ñáõÃÛ³Ý §²ñÃÇÏ¦ Ù³ëÝ³×ÛáõÕáõÙ §²ÝÇ¦ µ³ó µ³ÅÝ»ïÇñ³Ï³Ý ÁÝÏ»ñáõÃÛ³Ý Ñ³ßí»Ñ³Ù³ñáõÙ ë³é»óí³Í 3 ÙÇÉÇáÝ ¹ñ³Ù »ñ³ßËÇù³ÛÇÝ ·áõÙ³ñÇ Ï»ëÁ` 1,5 ÙÇÉÇáÝ ¹ñ³ÙÁ, áñå»ë ýÇÝ³Ýë³Ï³Ý ïáõÛÅ, ÷áË³Ýó»É Ð³Û³ëï³ÝÇ Ð³Ýñ³å»ïáõÃÛ³Ý å»ï³Ï³Ý µÛáõç» ¨ ÷áË³ÝóáõÙÁ Ñ³í³ëïáÕ ³Ý¹áññ³·ñÇ å³ï×»ÝÁ Ý»ñÏ³Û³óÝ»É Ð³Û³ëï³ÝÇ Ð³Ýñ³å»ïáõÃÛ³Ý Ñ³Ýñ³ÛÇÝ Í³é³ÛáõÃÛáõÝÝ»ñÁ Ï³ñ·³íáñáÕ Ñ³ÝÓÝ³ÅáÕáí.</w:t>
      </w:r>
    </w:p>
    <w:p>
      <w:pPr>
        <w:pStyle w:val="Sender"/>
        <w:spacing w:lineRule="auto" w:line="360" w:before="24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µ) Ù»Ï³ÙëÛ³ Å³ÙÏ»ïáõÙ »ñ³ßËÇù³ÛÇÝ ·áõÙ³ñÝ ³í»É³óÝ»É 13 ÙÇÉÇáÝ 325 Ñ³½³ñ ¹ñ³Ùáí ¨ Ð³Û³ëï³ÝÇ Ð³Ýñ³å»ïáõÃÛ³Ý Ñ³Ýñ³ÛÇÝ Í³é³ÛáõÃÛáõÝÝ»ñÁ Ï³ñ·³íáñáÕ Ñ³ÝÓÝ³ÅáÕáí Ý»ñÏ³Û³óÝ»É 14 ÙÇÉÇáÝ 825 Ñ³½³ñ ¹ñ³ÙÇ Ýáñ »ñ³ßËÇù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5 Ãí³Ï³ÝÇ ÷»ïñí³ñÇ 7-Ç §²ÝÇ¦ µ³ó µ³ÅÝ»ïÇñ³Ï³Ý ÁÝÏ»ñáõÃÛ³ÝÁ §æñ³Óáñ¦ ÷áùñ ÑÇ¹ñá¿É»Ïïñ³Ï³Û³ÝÇ Ï³éáõóÙ³Ý ÉÇó»Ý½Ç³ ïñ³Ù³¹ñ»Éáõ Ù³ëÇÝ¦ N11² áñáßÙ³Ý 2-ñ¹ Ï»ïáí Ñ³ëï³ïí³Í §æñ³Óáñ¦ ÷áùñ ÑÇ¹ñá¿É»Ïïñ³Ï³Û³ÝÇ Ï³éáõóÙ³Ý N0158 ÉÇó»Ý½Ç³ÛÇ å³ÛÙ³ÝÝ»ñÇ 3.1 Ï»ïáõÙ §4800¦ ÃÇíÁ ÷áË³ñÇÝ»É §5930¦ Ãíáí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 ÷»ïñí³ñ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7-01-22T17:39:00Z</cp:lastPrinted>
  <dcterms:modified xsi:type="dcterms:W3CDTF">2007-02-02T05:29:00Z</dcterms:modified>
  <cp:revision>68</cp:revision>
  <dc:subject/>
  <dc:title/>
</cp:coreProperties>
</file>