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289.22.06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04444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2 ÑáõÝÇëÇ  2007 Ãí³Ï³ÝÇ </w:t>
      </w:r>
      <w:r>
        <w:rPr>
          <w:rFonts w:cs="Times New Roman" w:ascii="Times New Roman" w:hAnsi="Times New Roman"/>
        </w:rPr>
        <w:t>№28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ìÆð²Ä ÈàæÆÎ  ÆÜîºðÜºÚÞÜÈ¦ Îàðäàð²òÆ²ÚÆÜ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</w:t>
        <w:br/>
        <w:t xml:space="preserve">1-ÇÝ Ù³ëÇ  2-ñ¹ Ï»ïÇ Å¹) »ÝÃ³Ï»ïÁ, 3-ñ¹ Ï»ïÁ, 6-ñ¹ Ñá¹í³ÍÇ 2-ñ¹ Ù³ëÇ 1-ÇÝ Ï»ïÁ, </w:t>
        <w:br/>
        <w:t xml:space="preserve">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ìÇñ³Å ÈáçÇÏ ÆÝï»ñÝ»ÛßÝÉ¦ Ïáñåáñ³óÇ³ÛÇ Ý»ñÏ³Û³óñ³Í Ñ³ÛïÁ ¨  ºñ¨³Ý ù³Õ³ùáõÙ  ³ñµ³ÝÛ³Ï³ÛÇÝ Ï³åÇ »ñÏñ³ÛÇÝ (³Ùñ³Ïóí³Í) Ï³Û³ÝÇ ß³Ñ³·áñÍÙ³Ý Ñ³Ù³ñ ïñ³Ù³¹ñ»É 6072,7075ØÐó/3829,4928ØÐó Ñ³Õáñ¹Ù³Ý/ ÁÝ¹áõÝÙ³Ý é³¹ÇáÑ³×³Ë³</w:t>
        <w:softHyphen/>
        <w:t xml:space="preserve">Ï³ÝáõÃÛáõÝÝ»ñÇ û·ï³·áñÍÙ³Ý ÃáõÛÉïíáõÃÛáõÝ` </w:t>
        <w:br/>
        <w:t>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ìÇñ³Å ÈáçÇÏ ÆÝï»ñÝ»ÛßÝÉ¦ Ïáñåáñ³óÇ³ÛÇ ºñ¨³Ý ù³Õ³ùáõÙ ³ñµ³ÝÛ³Ï³ÛÇÝ Ï³åÇ »ñÏñ³ÛÇÝ (³Ùñ³Ïóí³Í) Ï³Û³ÝÇ ß³Ñ³·áñÍÙ³Ý Ñ³Ù³ñ 6072,7075ØÐó/3829,4928ØÐó Ñ³Õáñ¹Ù³Ý/ÁÝ¹áõÝÙ³Ý é³¹ÇáÑ³×³Ë³Ï³</w:t>
        <w:softHyphen/>
        <w:t>ÝáõÃÛáõÝ</w:t>
        <w:softHyphen/>
        <w:t>Ý»ñÇ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ìÇñ³Å ÈáçÇÏ ÆÝï»ñÝ»ÛßÝÉ¦ Ïáñåáñ³óÇ³ÛÇÝ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ÑáõÝÇ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72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4-25T09:55:00Z</cp:lastPrinted>
  <dcterms:modified xsi:type="dcterms:W3CDTF">2007-06-22T07:07:00Z</dcterms:modified>
  <cp:revision>70</cp:revision>
  <dc:subject/>
  <dc:title> </dc:title>
</cp:coreProperties>
</file>