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080622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29.02.0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29.02.02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7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2 ÷»ïñí³ñÇ 2007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29²</w:t>
        <w:br/>
        <w:t>ù³Õ. ºñ¨³Ý</w:t>
      </w:r>
    </w:p>
    <w:p>
      <w:pPr>
        <w:pStyle w:val="Voroshmananvanum"/>
        <w:rPr>
          <w:sz w:val="22"/>
          <w:szCs w:val="22"/>
        </w:rPr>
      </w:pPr>
      <w:r>
        <w:rPr>
          <w:sz w:val="22"/>
          <w:szCs w:val="22"/>
        </w:rPr>
        <w:t>§Ð²Ú²êî²ÜÆ ¾ÈºÎîð²Î²Ü ò²Üòºð¦ ö²Î ´²ÄÜºîÆð²Î²Ü ÀÜÎºðàôÂÚ²Ü                ¶àôÚøÀ 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, Ð³Û³ëï³ÝÇ Ð³Ýñ³å»ïáõÃÛ³Ý Ï³é³í³ñáõÃÛ³Ý ¨ §ØÇ¹É»Ý¹ è»ëáõñëÇë ÐáÉ¹ÇÝ· ÈÇÙÇÃ»¹¦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Á ë»÷³Ï³ÝáõÃÛ³Ý Çñ³íáõÝùáí å³ïÏ³ÝáÕ` ºñ¨³Ý ù³Õ³ùÇ ä.ê¨³ÏÇ 106 ß»ÝùÇÝ Ñ³ñ³ÏÇó` §ÐÛáõëÇë¦ Ù³ëÝ³×ÛáõÕÇ §²ñ³µÏÇñ¦ ï³ñ³ÍùÇ Nîº-731 ïñ³ÝëýáñÙ³ïáñ³ÛÇÝ »ÝÃ³Ï³Û³ÝÇ ß»ÝùÁ ¨ Ýñ³ ëå³ë³ñÏÙ³Ý Ñ³Ù³ñ Ñ³ïÏ³óí³Í ï³ñ³ÍùÝ ûï³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Voroshmanentaket"/>
        <w:rPr/>
      </w:pPr>
      <w:r>
        <w:rPr/>
      </w:r>
    </w:p>
    <w:p>
      <w:pPr>
        <w:pStyle w:val="Voroshmanentaket"/>
        <w:rPr/>
      </w:pPr>
      <w:r>
        <w:rPr/>
      </w:r>
    </w:p>
    <w:p>
      <w:pPr>
        <w:pStyle w:val="Storagrutun"/>
        <w:rPr>
          <w:sz w:val="22"/>
        </w:rPr>
      </w:pPr>
      <w:r>
        <w:rPr>
          <w:sz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z w:val="22"/>
        </w:rPr>
      </w:pPr>
      <w:r>
        <w:rPr>
          <w:sz w:val="22"/>
        </w:rPr>
        <w:tab/>
        <w:t>Ì²è²ÚàôÂÚàôÜÜºðÀ  Î²ð¶²ìàðàÔ</w:t>
      </w:r>
    </w:p>
    <w:p>
      <w:pPr>
        <w:pStyle w:val="Storagrutun1"/>
        <w:rPr>
          <w:sz w:val="22"/>
        </w:rPr>
      </w:pPr>
      <w:r>
        <w:rPr>
          <w:sz w:val="22"/>
        </w:rPr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>
          <w:sz w:val="22"/>
        </w:rPr>
      </w:pPr>
      <w:r>
        <w:rPr>
          <w:sz w:val="22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 ÷»ïñí³ñÇ 2007Ã©</w:t>
      </w:r>
    </w:p>
    <w:p>
      <w:pPr>
        <w:pStyle w:val="Gam"/>
        <w:rPr/>
      </w:pPr>
      <w:r>
        <w:rPr/>
        <w:tab/>
        <w:t xml:space="preserve">  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dc:language>en-US</dc:language>
  <cp:lastModifiedBy>Artyom Martirosyan</cp:lastModifiedBy>
  <cp:lastPrinted>2007-01-24T14:26:00Z</cp:lastPrinted>
  <dcterms:modified xsi:type="dcterms:W3CDTF">2007-02-02T07:50:00Z</dcterms:modified>
  <cp:revision>34</cp:revision>
  <dc:subject/>
  <dc:title> </dc:title>
</cp:coreProperties>
</file>