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105" w:leader="none"/>
        </w:tabs>
        <w:rPr/>
      </w:pPr>
      <w:r>
        <w:rPr/>
        <w:t>600©0302.13©07©07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0320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ÑáõÉÇëÇ 2007 Ãí³Ï³ÝÇ </w:t>
      </w:r>
      <w:r>
        <w:rPr>
          <w:rFonts w:cs="Times New Roman" w:ascii="Times New Roman" w:hAnsi="Times New Roman"/>
        </w:rPr>
        <w:t>№ 302</w:t>
      </w:r>
      <w:r>
        <w:rPr/>
        <w:t xml:space="preserve"> ²</w:t>
        <w:br/>
      </w:r>
      <w:r>
        <w:rPr>
          <w:lang w:val="af-ZA"/>
        </w:rPr>
        <w:t>ù³Õ. ºñ¨³Ý</w:t>
      </w:r>
    </w:p>
    <w:p>
      <w:pPr>
        <w:pStyle w:val="Voroshmanbody"/>
        <w:spacing w:lineRule="auto" w:line="240"/>
        <w:jc w:val="center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Voroshman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²ðØºÜîºÈ¦ ö²Î ´²ÄÜºîÆð²Î²Ü ÀÜÎºðàôÂÚ²Ü ÜºðÎ²Ú²òð²Ì</w:t>
      </w:r>
    </w:p>
    <w:p>
      <w:pPr>
        <w:pStyle w:val="Voroshmanbody"/>
        <w:spacing w:lineRule="auto" w:line="240"/>
        <w:jc w:val="center"/>
        <w:rPr/>
      </w:pPr>
      <w:r>
        <w:rPr>
          <w:b/>
          <w:bCs/>
          <w:sz w:val="22"/>
        </w:rPr>
        <w:t>ê²Î²¶ÜºðÆ ÖÞ¶ðîàôØÜºðÆ ìºð²´ºðÚ²È ²è²æ²ðÎàôÂÚàôÜÀ</w:t>
      </w:r>
    </w:p>
    <w:p>
      <w:pPr>
        <w:pStyle w:val="Voroshmanbody"/>
        <w:spacing w:lineRule="auto" w:line="240"/>
        <w:jc w:val="center"/>
        <w:rPr>
          <w:b/>
          <w:b/>
        </w:rPr>
      </w:pPr>
      <w:r>
        <w:rPr>
          <w:b/>
          <w:bCs/>
          <w:sz w:val="22"/>
        </w:rPr>
        <w:t xml:space="preserve">ØºðÄºÈàô </w:t>
      </w:r>
      <w:r>
        <w:rPr>
          <w:b/>
          <w:sz w:val="22"/>
          <w:szCs w:val="22"/>
        </w:rPr>
        <w:t>Ø²êÆÜ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ßíÇ ³éÝ»Éáí, áñ §²ñÙ»Ýî»É¦ ÷³Ï µ³ÅÝ»ïÇñ³Ï³Ý ÁÝÏ»ñáõÃÛ³Ý ÏáÕÙÇó (³ÛëáõÑ»ï` ÁÝÏ»ñáõÃÛáõÝ) 2007 Ãí³Ï³ÝÇ ÑáõÝÇëÇ 1-ÇÝ Ð³Û³ëï³ÝÇ Ð³Ýñ³å»ïáõÃÛ³Ý Ñ³Ýñ³ÛÇÝ Í³é³ÛáõÃÛáõÝÝ»ñÁ Ï³ñ·³íáñáÕ Ñ³ÝÓÝ³ÅáÕáíÇ (³ÛëáõÑ»ï` Ñ³ÝÓÝ³ÅáÕáí) 2006 Ãí³Ï³ÝÇ ÑáõÉÇëÇ 28-Ç N157Ü áñáßÙ³Ùµ Ñ³ëï³ïí³Í Í³ËëáõÙÝ»ñÇ ·Ý³Ñ³ïÙ³Ý ýáñÙ³ïÇ ÑÇÙ³Ý íñ³ Ý»ñÏ³Û³óí³Í µ³ó³éÇÏ Çñ³íáõÝùáí Ù³ïáõóíáÕ ÑÇÙÝ³Ï³Ý ¨ áã ÑÇÙÝ³Ï³Ý Í³é³ÛáõÃÛáõÝÝ»ñÇ ë³Ï³·Ý»ñÇ ×ß·ñïáõÙÝ»ñáõÙ` Ñ³ÝÓÝ³ÅáÕáíÝ ³ÝÁÝ¹áõÝ»ÉÇ ¿ Ñ³Ù³ñáõÙ`</w:t>
      </w:r>
    </w:p>
    <w:p>
      <w:pPr>
        <w:pStyle w:val="Voroshmanbody"/>
        <w:ind w:left="397" w:hanging="0"/>
        <w:rPr/>
      </w:pPr>
      <w:r>
        <w:rPr/>
        <w:t>³) ë»÷³Ï³Ý Ï³åÇï³ÉÇ ³ñÅ»ùÇ Ñ³ßí³ñÏáõÙ, áñå»ë ë»÷³Ï³Ý Ï³åÇï³ÉÇ áã éÇëÏ³ÛÇÝ ïáÏáë³¹ñáõÛù, Ð³Û³ëï³ÝÇ Ð³Ýñ³å»ïáõÃÛ³Ý »ñÏ³ñ³Å³ÙÏ»ï å»ï³Ï³Ý å³ñï³ïáÙë»ñÇ ïáÏáë³¹ñáõÛùÇ ÁÝ¹áõÝáõÙÁ, ù³ÝÇ áñ áã ½³ñ·³ó³Í Ï³åÇï³ÉÇ ßáõÏ³ áõÝ»óáÕ »ñÏñÝ»ñÇ »ñÏ³ñ³Å³ÙÏ»ï å»ï³Ï³Ý å³ñï³ïáÙë»ñÇ ïáÏáë³¹ñáõÛùÝ Çñ Ù»ç Ý»ñ³éáõÙ ¿ Ý³¨ ßáõÏ³Û³Ï³Ý éÇëÏÇ áñáß³ÏÇ Ù»ÍáõÃÛáõÝ,</w:t>
      </w:r>
    </w:p>
    <w:p>
      <w:pPr>
        <w:pStyle w:val="Voroshmanbody"/>
        <w:ind w:left="397" w:hanging="0"/>
        <w:rPr/>
      </w:pPr>
      <w:r>
        <w:rPr/>
        <w:t>µ) ßñç³Ý³éáõ ÙÇçáóÝ»ñÇ Ñ³ßí³ñÏáõÙ Ý»ñùÇÝ ÷áËÏ³å³ÏóÙ³Ý Í³Ëë»ñÇ Ý»ñ³éáõÙÁ, ù³ÝÇ áñ ¹ñ³Ýù ½áõï Ñ³ßí³ñÏ³ÛÇÝ Ù»ÍáõÃÛáõÝÝ»ñ »Ý ¨ ã»Ý ³é³ç³óÝáõÙ ßñç³Ý³éáõ ÙÇçáóÝ»ñÇ å³Ñ³Ýç,</w:t>
      </w:r>
    </w:p>
    <w:p>
      <w:pPr>
        <w:pStyle w:val="Voroshmanbody"/>
        <w:ind w:left="397" w:hanging="0"/>
        <w:rPr/>
      </w:pPr>
      <w:r>
        <w:rPr/>
        <w:t>·) §Ø³ßí³ÍáõÃÛáõÝ ¨ ³ÙáñïÇ½³óÇ³¦ Í³Ëë³ÛÇÝ Ñá¹í³ÍÇ Ñ³ßí³ñÏáõÙ Ñ³ñÏ³ÛÇÝ Ýå³ï³Ïáí ë³ÑÙ³Ýí³Í Ù³ßí³ÍáõÃÛ³Ý ÝáñÙ³Ý»ñÇ ÏÇñ³éáõÙÁ, ù³ÝÇ áñ Ï³ñ·³íáñíáÕ áÉáñïÝ»ñáõÙ ë³Ï³·Ý»ñÁ Ñ³ßí³ñÏ»ÉÇë ÁÝ¹áõÝíáõÙ ¿ ÑÇÙÝ³Ï³Ý ÙÇçáóÝ»ñÇ û·ï³Ï³ñ Í³é³ÛáõÃÛ³Ý Å³ÙÏ»ïÝ»ñÇ íñ³ ÑÇÙÝí³Í Ù³ßí³ÍáõÃÛ³Ý Ñ³ßí³ñÏÇ ëÏ½µáõÝùÁ,</w:t>
      </w:r>
    </w:p>
    <w:p>
      <w:pPr>
        <w:pStyle w:val="Voroshmanbody"/>
        <w:ind w:left="397" w:hanging="0"/>
        <w:rPr/>
      </w:pPr>
      <w:r>
        <w:rPr/>
        <w:t>ÇÝãå»ë Ý³¨ ³ÛÝ, áñ µ³í³ñ³ñ ÑÇÙÝ³íáñáõÙÝ»ñ ã»Ý Ý»ñÏ³Û³óí»É`</w:t>
      </w:r>
    </w:p>
    <w:p>
      <w:pPr>
        <w:pStyle w:val="Normal"/>
        <w:spacing w:lineRule="auto" w:line="360"/>
        <w:ind w:left="360" w:firstLine="3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³) Í³Ëë»ñÇ µ³ßËÙ</w:t>
      </w:r>
      <w:r>
        <w:rPr>
          <w:rFonts w:cs="ArTarumianTimes" w:ascii="ArTarumianTimes" w:hAnsi="ArTarumianTimes"/>
          <w:lang w:val="af-ZA"/>
        </w:rPr>
        <w:t>³Ý ÏÇñ³éí³Í ëÏ½µáõÝùÝ»ñÇ, Ù³ëÝ³íáñ³å»ë` Ù³ïáõóíáÕ Í³é³ÛáõÃÛáõÝÝ»ñÇ Í³Ëë»ñÇ µ³ßËÙ³Ý ï³ñµ»ñ ëÏ½µáõÝùÝ»ñÇ ÏÇñ³éÙ³Ý, µ³Å³Ýáñ¹³ÛÇÝ ó³ÝóÇ Í³Ëë»ñÝ ³ÙµáÕçáõÃÛ³Ùµ ï»Õ³Ï³Ý Ñ»é³Ëáë³Ï³åÇÝ í»ñ³·ñÙ³Ý í»ñ³µ»ñÛ³É,</w:t>
      </w:r>
    </w:p>
    <w:p>
      <w:pPr>
        <w:pStyle w:val="Voroshmanbody"/>
        <w:ind w:left="397" w:hanging="0"/>
        <w:rPr/>
      </w:pPr>
      <w:r>
        <w:rPr/>
        <w:t xml:space="preserve">µ) ß³Ñ³·áñÍÙ³Ý ¨ å³Ñå³ÝÙ³Ý áñáß Í³Ëë»ñÇ` ³ßË³ï³ÝùÇ í×³ñÙ³Ý  Í³Ëë»ñÇ (ÁÝÏ»ñáõÃÛ³Ý Ï³éáõóí³ÍùÇ, Ãí³ù³Ý³ÏÇ, ÙÇçÇÝ ³ßË³ï³í³ñÓÇ Ù³ëáí), ÙÇç³½·³ÛÇÝ Ñ»é³Ëáë³Ï³åÇ ûå»ñ³ïáñÝ»ñÇÝ í×³ñáõÙÝ»ñÇ ¨ Ñ»é³Ñ³Õáñ¹³ÏóáõÃÛ³Ý í³ñÓ³í×³ñÝ»ñÇ (ÁÝ¹áõÝí³Í ÷áË³ñÅ»ùÝ»ñÇ Ù³ëáí), ÷áËÏ³å³ÏóÙ³Ý ¨ ËáñÑñ¹³ïí³Ï³Ý Í³Ëë»ñÇ í»ñ³µ»ñÛ³É, </w:t>
      </w:r>
    </w:p>
    <w:p>
      <w:pPr>
        <w:pStyle w:val="Voroshmanbody"/>
        <w:ind w:left="397" w:hanging="0"/>
        <w:rPr/>
      </w:pPr>
      <w:r>
        <w:rPr/>
        <w:t>·) ÇÝï»ñÝ»ï Ñ³ë³Ý»ÉÇáõÃÛ³Ý Í³é³ÛáõÃÛ³Ý Ñ³Ù³ñ Ñ»é³Ëáë³·ÍÇ û·ï³·áñÍÙ³Ý í×³ñÇ ³é³ç³ñÏíáÕ µ³ñÓñ³óÙ³Ý (1-2 ¹ñ³Ù) ¨ ï»Õ³Ï³Ý Ñ»é³Ëáë³ÛÇÝ »Éù³ÛÇÝ Í³é³ÛáõÃÛáõÝÝ»ñÇ Ñ³Ù³ñ ·áñÍáÕ 361-1600 ñáå» ë³ÑÙ³Ý³ã³÷Á 361-1000 ñáå» ë³ÑÙ³Ý³ã³÷áí ÷áË³ñÇÝÙ³Ý í»ñ³µ»ñÛ³É ³é³ç³ñÏáõÃÛáõÝÝ»ñÁ, ¨`</w:t>
      </w:r>
    </w:p>
    <w:p>
      <w:pPr>
        <w:pStyle w:val="Voroshmanbody"/>
        <w:ind w:firstLine="360"/>
        <w:rPr>
          <w:b/>
          <w:b/>
          <w:bCs/>
        </w:rPr>
      </w:pPr>
      <w:r>
        <w:rPr/>
        <w:t xml:space="preserve">ÑÇÙù ÁÝ¹áõÝ»Éáí §¾É»ÏïñáÝ³ÛÇÝ Ñ³Õáñ¹³ÏóáõÃÛ³Ý Ù³ëÇÝ¦ Ð³Û³ëï³ÝÇ Ð³Ýñ³å»ïáõÃÛ³Ý ûñ»ÝùÇ 27-ñ¹ Ñá¹í³ÍÇ 1-ÇÝ Ù³ëÁ, Ð³Û³ëï³ÝÇ Ð³Ýñ³å»ïáõÃÛ³Ý Ñ³Ýñ³ÛÇÝ Í³é³ÛáõÃÛáõÝÝ»ñÁ Ï³ñ·³íáñáÕ Ñ³ÝÓÝ³ÅáÕáíÇ 2006 Ãí³Ï³ÝÇ ¹»Ïï»Ùµ»ñÇ   18-Ç §Ð³Û³ëï³ÝÇ Ð³Ýñ³å»ïáõÃÛ³Ý Ï³é³í³ñáõÃÛ³Ý 2004 Ãí³Ï³ÝÇ ÝáÛ»Ùµ»ñÇ 3-Ç N1465-Ü áñáßÙ³Ùµ §²ñÙ»ÝÂ»É¦ ÐÒ¦ ÷³Ï µ³ÅÝ»ïÇñ³Ï³Ý ÁÝÏ»ñáõÃÛ³ÝÁ ïñ³Ù³¹ñí³Í ÃÇí 60 ÉÇó»Ý½Ç³ÛáõÙ ÷á÷áËáõÃÛáõÝ Ï³ï³ñ»Éáõ Ù³ëÇÝ¦ N336Ü áñáßÙ³Ùµ Ñ³ëï³ïí³Í §²ñÙ»Ýî»É¦ ÷³Ï µ³ÅÝ»ïÇñ³Ï³Ý ÁÝÏ»ñáõÃÛ³Ý ÃÇí 60 ÉÇó»Ý½Ç³ÛÇ ÷á÷áËí³Í ï³ñµ»ñ³ÏÇ 6.´ ¨ 6.¶.1 Ï»ï»ñÁ`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TextBody"/>
        <w:numPr>
          <w:ilvl w:val="0"/>
          <w:numId w:val="2"/>
        </w:numPr>
        <w:rPr>
          <w:lang w:val="af-ZA"/>
        </w:rPr>
      </w:pPr>
      <w:r>
        <w:rPr>
          <w:lang w:val="af-ZA"/>
        </w:rPr>
        <w:t>Ø»ñÅ»É µ³ó³éÇÏ Çñ³íáõÝùáí Ù³ïáõóíáÕ ÑÇÙÝ³Ï³Ý ¨ áã ÑÇÙÝ³Ï³Ý Í³é³ÛáõÃÛáõÝÝ»ñÇ ë³Ï³·Ý»ñÇ ×ß·ñïáõÙÝ»ñÇ í»ñ³µ»ñÛ³É §²ñÙ»Ýî»É¦ ÷³Ï µ³ÅÝ»ïÇñ³Ï³Ý ÁÝÏ»ñáõÃÛ³Ý ³é³ç³ñÏáõÃÛáõÝÁ:</w:t>
      </w:r>
    </w:p>
    <w:p>
      <w:pPr>
        <w:pStyle w:val="TextBody"/>
        <w:numPr>
          <w:ilvl w:val="0"/>
          <w:numId w:val="2"/>
        </w:numPr>
        <w:rPr>
          <w:lang w:val="af-ZA"/>
        </w:rPr>
      </w:pPr>
      <w:r>
        <w:rPr>
          <w:lang w:val="af-ZA"/>
        </w:rPr>
        <w:t>êáõÛÝ áñáßáõÙÝ áõÅÇ Ù»ç ¿ ÙïÝáõÙ ëïáñ³·ñÙ³Ý å³ÑÇó:</w:t>
      </w:r>
    </w:p>
    <w:p>
      <w:pPr>
        <w:pStyle w:val="Voroshmanbody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3  ÑáõÉÇëÇ  2007Ã©</w:t>
      </w:r>
    </w:p>
    <w:p>
      <w:pPr>
        <w:pStyle w:val="Gam"/>
        <w:rPr/>
      </w:pPr>
      <w:r>
        <w:rPr/>
        <w:tab/>
        <w:t>Å³ÙÁ 15</w:t>
      </w:r>
      <w:r>
        <w:rPr>
          <w:color w:val="FFFFFF"/>
        </w:rPr>
        <w:t xml:space="preserve">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64" w:gutter="0" w:header="0" w:top="964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7:00Z</dcterms:created>
  <dc:creator>Hrant Avagyan</dc:creator>
  <dc:description/>
  <cp:keywords/>
  <dc:language>en-US</dc:language>
  <cp:lastModifiedBy>Hrant Avagyan</cp:lastModifiedBy>
  <cp:lastPrinted>2007-07-13T14:52:00Z</cp:lastPrinted>
  <dcterms:modified xsi:type="dcterms:W3CDTF">2007-07-13T09:52:00Z</dcterms:modified>
  <cp:revision>13</cp:revision>
  <dc:subject/>
  <dc:title> </dc:title>
</cp:coreProperties>
</file>