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1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42942408" r:id="rId2"/>
        </w:object>
      </w:r>
      <w:r>
        <w:rPr/>
        <w:t>600.0306.13.07.07</w: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>
          <w:lang w:val="af-ZA"/>
        </w:rPr>
      </w:pPr>
      <w:r>
        <w:rPr/>
        <w:br/>
        <w:t xml:space="preserve">13 ÑáõÉÇëÇ 2007 Ãí³Ï³ÝÇ </w:t>
      </w:r>
      <w:r>
        <w:rPr>
          <w:rFonts w:cs="Times New Roman" w:ascii="Times New Roman" w:hAnsi="Times New Roman"/>
        </w:rPr>
        <w:t>№ 306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¾Ú-²ö¦ ö²Î ´²ÄÜºîÆð²Î²Ü ÀÜÎºðàôÂÚ²ÜÀ è²¸ÆàÐ²Ö²Ê²Î²ÜàôÂÚàôÜÜºðÆ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Voroshmanbody"/>
        <w:rPr/>
      </w:pPr>
      <w:r>
        <w:rPr>
          <w:lang w:val="en-US" w:eastAsia="en-US"/>
        </w:rPr>
        <w:tab/>
        <w:t xml:space="preserve">ÐÇÙù ÁÝ¹áõÝ»Éáí §¾É»ÏïñáÝ³ÛÇÝ Ñ³Õáñ¹³ÏóáõÃÛ³Ý Ù³ëÇÝ¦ </w:t>
      </w:r>
      <w:r>
        <w:rPr/>
        <w:t>Ð³Û³ëï³ÝÇ Ð³Ýñ³å»ïáõÃÛ³Ý ûñ»ÝùÇ 1-ÇÝ Ñá¹í³ÍÇ 1-ÇÝ Ù³ëÇ 1-ÇÝ ¨ 8-ñ¹ Ï»ï»ñÁ, 5-ñ¹ Ñá¹í³ÍÇ              1-ÇÝ Ù³ëÇ  2-ñ¹ Ï»ïÇ Å¹) »ÝÃ³Ï»ïÁ, 3-ñ¹ Ï»ïÁ, 6-ñ¹ Ñá¹í³ÍÇ 2-ñ¹ Ù³ëÇ 1-ÇÝ Ï»ïÁ,               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</w:rPr>
        <w:t>¹</w:t>
      </w:r>
      <w:r>
        <w:rPr/>
        <w:t xml:space="preserve">28Ü áñáßáõÙÁ` Ð³Û³ëï³ÝÇ Ð³Ýñ³å»ïáõÃÛ³Ý Ñ³Ýñ³ÛÇÝ Í³é³ÛáõÃÛáõÝÝ»ñÁ Ï³ñ·³íáñáÕ Ñ³ÝÓÝ³ÅáÕáíÁ </w:t>
      </w:r>
      <w:r>
        <w:rPr>
          <w:b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§¾Û-²÷¦ ÷³Ï µ³ÅÝ»ïÇñ³Ï³Ý ÁÝÏ»ñáõÃÛ³Ý Ý»ñÏ³Û³óñ³Í Ñ³ÛïÁ ¨ ºñ¨³Ý ù³Õ³ùáõÙ ³ñµ³ÝÛ³Ï³ÛÇÝ Ï³åÇ »ñÏñ³ÛÇÝ (³Ùñ³Ïóí³Í) Ï³Û³ÝÇ ß³Ñ³·áñÍÙ³Ý Ñ³Ù³ñ ïñ³Ù³¹ñ»É 14142ØÐó/12642 ØÐó Ñ³Õáñ¹Ù³Ý/ÁÝ¹áõÝÙ³Ý é³¹Çá</w:t>
        <w:softHyphen/>
        <w:t>Ñ³×³Ë³</w:t>
        <w:softHyphen/>
        <w:t>Ï³ÝáõÃÛáõÝÝ»ñÇ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ëï³ï»É §¾Û-²÷¦ ÷³Ï µ³ÅÝ»ïÇñ³Ï³Ý ÁÝÏ»ñáõÃÛ³Ý` ºñ¨³Ý ù³Õ³ùáõÙ ³ñµ³ÝÛ³Ï³ÛÇÝ Ï³åÇ »ñÏñ³ÛÇÝ (³Ùñ³Ïóí³Í) Ï³Û³ÝÇ ß³Ñ³·áñÍÙ³Ý Ñ³Ù³ñ 14142ØÐó/12642 ØÐó Ñ³Õáñ¹Ù³Ý/ÁÝ¹áõÝÙ³Ý é³¹Çá</w:t>
        <w:softHyphen/>
        <w:t>Ñ³×³Ë³</w:t>
        <w:softHyphen/>
        <w:t>Ï³ÝáõÃÛáõÝÝ»ñÇ û·ï³·áñÍÙ³Ý ÃáõÛÉïíáõÃ</w:t>
        <w:softHyphen/>
        <w:t>Û³Ý å³ÛÙ³ÝÝ»ñÁ (Ñ³í»Éí³Í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>§¾Û-²÷¦ ÷³Ï µ³ÅÝ»ïÇñ³Ï³Ý ÁÝÏ»ñáõÃÛ³ÝÁ`</w:t>
      </w:r>
      <w:r>
        <w:rPr>
          <w:rFonts w:cs="ArTarumianTimes" w:ascii="ArTarumianTimes" w:hAnsi="ArTarumianTimes"/>
          <w:lang w:val="af-ZA"/>
        </w:rPr>
        <w:t xml:space="preserve"> ëáõÛÝ áñáßáõÙÝ áõÅÇ Ù»ç ÙïÝ»Éáõ å³ÑÇó 6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3 ÑáõÉÇëÇ 2007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91" w:right="1191" w:gutter="0" w:header="0" w:top="851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9:25:00Z</dcterms:created>
  <dc:creator>Hrachya</dc:creator>
  <dc:description/>
  <dc:language>en-US</dc:language>
  <cp:lastModifiedBy>Anahit Bjikyan</cp:lastModifiedBy>
  <cp:lastPrinted>2007-07-13T14:30:00Z</cp:lastPrinted>
  <dcterms:modified xsi:type="dcterms:W3CDTF">2007-07-13T09:30:00Z</dcterms:modified>
  <cp:revision>3</cp:revision>
  <dc:subject/>
  <dc:title> </dc:title>
</cp:coreProperties>
</file>