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378394" r:id="rId2"/>
        </w:object>
        <w:t>600.0307.13.07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3 ÑáõÉÇëÇ 2007 Ãí³Ï³ÝÇ </w:t>
      </w:r>
      <w:r>
        <w:rPr>
          <w:rFonts w:cs="Times New Roman" w:ascii="Times New Roman" w:hAnsi="Times New Roman"/>
        </w:rPr>
        <w:t>№307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ê²ØìºÈ Ü²Ð²äºî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ê³Ùí»É Ü³Ñ³å»ïÛ³ÝÇ Ý»ñÏ³Û³óñ³Í Ñ³ÛïÁ ¨ ïñ³Ù³¹ñ»É ²ñ³·³ÍáïÝÇ Ù³ñ½Ç ²ßï³ñ³Ï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3 ÑáõÉ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7-13T10:55:00Z</cp:lastPrinted>
  <dcterms:modified xsi:type="dcterms:W3CDTF">2007-07-13T06:55:00Z</dcterms:modified>
  <cp:revision>66</cp:revision>
  <dc:subject/>
  <dc:title> </dc:title>
</cp:coreProperties>
</file>