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0.20.07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0.20.07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6070309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0.3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õÉ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 §¶ºÔÆ-1¦ öàøð ÐÆ¸ðà¾ÈºÎîð²Î²Ú²ÜÆ Î²èàôòØ²Ü N0176 ÈÆòºÜ¼Æ²Ü ìºð²Òºì²ÎºðäºÈàô ºì ìºð²Òºì²Îºðäì²Ì ÀÜÎºðàôÂÚ²Ü ´²ÄÜºØ²êºðÜ úî²ð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7-ñ¹ Ñá¹í³ÍÁ, §ÈÇó»Ý½³íáñÙ³Ý Ù³ëÇÝ¦ Ð³Û³ëï³ÝÇ Ð³Ýñ³å»ïáõÃÛ³Ý  ûñ»ÝùÇ 32-ñ¹ Ñá¹í³ÍÁ, Ñ³ßíÇ ³éÝ»Éáí Ð³Û³ëï³ÝÇ Ð³Ýñ³å»ïáõÃÛ³Ý Çñ³í³µ³Ý³Ï³Ý ³ÝÓ³Ýó å»ï³Ï³Ý é»·ÇëïñÇ Ï»ÝïñáÝ³Ï³Ý Ù³ñÙÝÇ ÏáÕÙÇó 2007 Ãí³Ï³ÝÇ ÑáõÝÇëÇ 6-ÇÝ ·ñ³Ýóí³Í §î²êØ²Ü¦ ë³ÑÙ³Ý³÷³Ï å³ï³ëË³Ý³ïíáõÃÛ³Ùµ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5 Ãí³Ï³ÝÇ û·áëïáëÇ 3-Ç §È»é ¿ùë¦ ë³ÑÙ³Ý³÷³Ï å³ï³ëË³Ý³ïíáõÃÛ³Ùµ ÁÝÏ»ñáõÃÛ³ÝÁ §¶»ÕÇ-1¦ ÷áùñ ÑÇ¹ñá¿É»Ïïñ³Ï³Û³ÝÇ Ï³éáõóÙ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>106² áñáßÙ³Ùµ  ïñ³Ù³¹ñí³Í §¶»ÕÇ-1¦ ÷áùñ ÑÇ¹ñá¿É»Ïïñ³Ï³Û³ÝÇ Ï³éáõóÙ³Ý N0176 ÉÇó»Ý½Ç³Ý í»ñ³Ó¨³Ï»ñå»É §î²êØ²Ü¦ ë³ÑÙ³Ý³÷³Ï å³ï³ëË³Ý³ïíáõÃÛ³Ùµ ÁÝÏ»ñáõÃÛ³Ý ³Ýí³Ùµ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lang w:val="af-ZA"/>
        </w:rPr>
        <w:t xml:space="preserve">§î²êØ²Ü¦ ë³ÑÙ³Ý³÷³Ï å³ï³ëË³Ý³ïíáõÃÛ³Ùµ ÁÝÏ»ñáõÃÛ³ÝÁ` ëáõÛÝ áñáßáõÙÝ áõÅÇ Ù»ç ÙïÝ»Éáõ å³ÑÇó, Ù»Ï³ÙëÛ³ Å³ÙÏ»ïáõÙ, §¶»ÕÇ-1¦ ÷áùñ ÑÇ¹ñá¿É»Ïïñ³Ï³Û³ÝÇ Ï³éáõóÙ³Ý N0176 ÉÇó»Ý½Ç³ÛÇ å³ÛÙ³ÝÝ»ñÇ Ï³ï³ñÙ³Ý ³å³ÑáíÙ³Ý Ýå³ï³Ïáí Ð³Û³ëï³ÝÇ Ð³Ýñ³å»ïáõÃÛ³Ý Ñ³Ýñ³ÛÇÝ Í³é³ÛáõÃÛáõÝÝ»ñÁ Ï³ñ·³íáñáÕ Ñ³ÝÓÝ³ÅáÕáí Ý»ñÏ³Û³óÝ»É 10 ÙÇÉÇáÝ 225 Ñ³½³ñ ¹ñ³ÙÇ »ñ³ßËÇù: </w:t>
      </w:r>
      <w:r>
        <w:br w:type="page"/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Ð³Ù³Ó³ÛÝáõÃÛáõÝ ï³É §î²êØ²Ü¦ ë³ÑÙ³Ý³÷³Ï å³ï³ëË³Ý³ïíáõÃÛ³Ùµ ÁÝÏ»ñáõÃÛ³ÝÁ µ³ÅÝ»Ù³ë»ñÝ ûï³ñ»ÉáõÝ: 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0 ÑáõÉ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7-20T11:34:00Z</cp:lastPrinted>
  <dcterms:modified xsi:type="dcterms:W3CDTF">2007-07-20T06:35:00Z</dcterms:modified>
  <cp:revision>84</cp:revision>
  <dc:subject/>
  <dc:title/>
</cp:coreProperties>
</file>