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jc w:val="right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728821" r:id="rId2"/>
        </w:object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312.26.07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312.26.0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6 ÑáõÉÇëÇ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312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ð²Ø²ÚÆê ê²¸à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³Ù³ÛÇë ê³¹áÛ³ÝÇ Ý»ñÏ³Û³óñ³Í Ñ³ÛïÁ ¨ ïñ³Ù³¹ñ»É Ð³Û³ëï³ÝÇ Ð³Ýñ³å»ïáõÃÛ³Ý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ÑáõÉ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Artyom Martirosyan</cp:lastModifiedBy>
  <cp:lastPrinted>2007-07-13T10:55:00Z</cp:lastPrinted>
  <dcterms:modified xsi:type="dcterms:W3CDTF">2007-07-26T10:23:00Z</dcterms:modified>
  <cp:revision>68</cp:revision>
  <dc:subject/>
  <dc:title> </dc:title>
</cp:coreProperties>
</file>