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6557544" r:id="rId2"/>
        </w:object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  <w:t>600.0320.03.08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9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  <w:t>600.0320.03.08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3 û·áëïáëÇ 2007 Ãí³Ï³ÝÇ </w:t>
      </w:r>
      <w:r>
        <w:rPr>
          <w:rFonts w:cs="Times New Roman" w:ascii="Times New Roman" w:hAnsi="Times New Roman"/>
        </w:rPr>
        <w:t>№</w:t>
      </w:r>
      <w:r>
        <w:rPr/>
        <w:t>320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ØÆÜÎàÜºî¦ ö²Î ´²ÄÜºîÆð²Î²Ü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ðØÆÜÎàÜºî¦ ÷³Ï µ³ÅÝ»ïÇñ³Ï³Ý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3 û·áëïá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: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7-08-03T11:47:00Z</cp:lastPrinted>
  <dcterms:modified xsi:type="dcterms:W3CDTF">2007-08-03T07:53:00Z</dcterms:modified>
  <cp:revision>71</cp:revision>
  <dc:subject/>
  <dc:title> </dc:title>
</cp:coreProperties>
</file>