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21.07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21.07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921557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û·áëïá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¼àð²ø²ð¦ ö²Î ´²ÄÜºîÆð²Î²Ü ÀÜÎºðàôÂÚ²Ü §²ÚðÆ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¼áñ³ù³ñ¦ ÷³Ï µ³ÅÝ»ïÇñ³Ï³Ý ÁÝÏ»ñáõÃÛ³Ý 2007 Ãí³Ï³ÝÇ û·áëïáëÇ 1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¼áñ³ù³ñ¦ ÷³Ï µ³ÅÝ»ïÇñ³Ï³Ý ÁÝÏ»ñáõÃÛ³Ý` Ð³Û³ëï³ÝÇ Ð³Ýñ³å»ïáõÃÛ³Ý êÛáõÝÇùÇ Ù³ñ½Ç êáýÉáõ Ñ³Ù³ÛÝùáõÙ` ²ÛñÇ ·»ïÇ íñ³ Ï³éáõóíáÕ §²ÛñÇ¦ ÷áùñ ÑÇ¹ñá¿É»Ïïñ³Ï³Û³ÝÇ (ÉÇó»Ý½Ç³ N0144) ·áõÛùÁ (Ñ³í»Éí³Í)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7 û·áëïá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7 Ãí³Ï³ÝÇ û·áëïáë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7-Ç N 321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` §¼áñ³ù³ñ¦ ÷³Ï µ³ÅÝ»ïÇñ³Ï³Ý ÁÝÏ»ñáõÃÛ³Ý §²ÛñÇ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02870</wp:posOffset>
                </wp:positionV>
                <wp:extent cx="5783580" cy="1395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2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ø³Ý³ÏÁ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(Ñ³ï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Ø³ÏÝÇß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Ð½áñáõÃÛáõÝÁ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(Ïì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¶»Ý»ñ³ïá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af-ZA" w:eastAsia="en-US"/>
                                    </w:rPr>
                                    <w:t xml:space="preserve">АГ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sz w:val="26"/>
                                      <w:lang w:eastAsia="en-US"/>
                                    </w:rPr>
                                    <w:t>700.400S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¶»Ý»ñ³ïá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af-ZA" w:eastAsia="en-US"/>
                                    </w:rPr>
                                    <w:t xml:space="preserve">АГ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sz w:val="26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sz w:val="2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sz w:val="26"/>
                                      <w:lang w:eastAsia="en-US"/>
                                    </w:rPr>
                                    <w:t>0.400S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48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9.9pt;mso-wrap-distance-left:9pt;mso-wrap-distance-right:9pt;mso-wrap-distance-top:0pt;mso-wrap-distance-bottom:0pt;margin-top:8.1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26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ø³Ý³ÏÁ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(Ñ³ï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Ø³ÏÝÇß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Ð½áñáõÃÛáõÝÁ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(Ïì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¶»Ý»ñ³ïá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sz w:val="26"/>
                                <w:lang w:val="af-ZA" w:eastAsia="en-US"/>
                              </w:rPr>
                              <w:t xml:space="preserve">АГ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6"/>
                                <w:lang w:eastAsia="en-US"/>
                              </w:rPr>
                              <w:t>700.400S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¶»Ý»ñ³ïá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sz w:val="26"/>
                                <w:lang w:val="af-ZA" w:eastAsia="en-US"/>
                              </w:rPr>
                              <w:t xml:space="preserve">АГ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6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rTarumianTimes" w:ascii="ArTarumianTimes" w:hAnsi="ArTarumianTimes"/>
                                <w:sz w:val="2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sz w:val="26"/>
                                <w:lang w:eastAsia="en-US"/>
                              </w:rPr>
                              <w:t>0.400S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TarumianTimes" w:hAnsi="ArTarumianTimes" w:cs="ArTarumianTimes"/>
          <w:bCs/>
          <w:sz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2-22T12:50:00Z</cp:lastPrinted>
  <dcterms:modified xsi:type="dcterms:W3CDTF">2007-08-07T06:08:00Z</dcterms:modified>
  <cp:revision>151</cp:revision>
  <dc:subject/>
  <dc:title/>
</cp:coreProperties>
</file>