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23.10.08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89138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û·áëïáëÇ 2007 Ãí³Ï³ÝÇ </w:t>
      </w:r>
      <w:r>
        <w:rPr>
          <w:rFonts w:cs="Times New Roman" w:ascii="Times New Roman" w:hAnsi="Times New Roman"/>
        </w:rPr>
        <w:t>№323</w:t>
      </w:r>
      <w:r>
        <w:rPr/>
        <w:t>È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è²¸ÆàÐ²Ö²Ê²Î²ÜàôÂÚàôÜÜºðÆ îÆðàôÚÂÜ ú¶î²¶àðÌºÈàô ÂàôÚÈîìàôÂÚàôÜ àôÜºòàÔ ²ÜÒ²Üò ¶ð²Üò²Ø²îÚ²ÜÆ ÒºìÀ </w:t>
        <w:br/>
        <w:t xml:space="preserve">Ð²êî²îºÈàô 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5-ñ¹ Ñá¹í³ÍÇ 1-ÇÝ Ù³ëÇ 2-ñ¹ Ï»ïÇ Ç·) »ÝÃ³Ï»ïÁ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9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94" w:hanging="32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Ð³ëï³ï»É é³¹ÇáÑ³×³Ë³Ï³ÝáõÃÛáõÝÝ»ñÇ ïÇñáõÛÃÝ û·ï³·áñÍ»Éáõ ÃáõÛÉïíáõÃÛáõÝ áõÝ»óáÕ ³ÝÓ³Ýó  ·ñ³Ýó³Ù³ïÛ³ÝÇ Ó¨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672" w:hanging="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9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94" w:hanging="32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left" w:pos="9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94" w:hanging="32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  <w:lang w:val="af-ZA"/>
        </w:rPr>
        <w:t xml:space="preserve">        </w:t>
      </w:r>
      <w:r>
        <w:rPr>
          <w:b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/>
      </w:pPr>
      <w:r>
        <w:rPr>
          <w:b/>
        </w:rPr>
        <w:tab/>
        <w:t xml:space="preserve">            Ì²è²ÚàôÂÚàôÜÜºðÀ  Î²ð¶²ìàðàÔ</w:t>
      </w:r>
    </w:p>
    <w:p>
      <w:pPr>
        <w:pStyle w:val="Storagrutun1"/>
        <w:rPr/>
      </w:pPr>
      <w:r>
        <w:rPr>
          <w:b/>
        </w:rPr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>
          <w:b/>
          <w:b/>
        </w:rPr>
      </w:pPr>
      <w:r>
        <w:rPr>
          <w:b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0 û·áëïáëÇ 2007Ã©</w:t>
      </w:r>
    </w:p>
    <w:p>
      <w:pPr>
        <w:pStyle w:val="Gam"/>
        <w:rPr/>
      </w:pPr>
      <w:r>
        <w:rPr/>
        <w:tab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240" w:hanging="24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54:00Z</dcterms:created>
  <dc:creator>Hrachya</dc:creator>
  <dc:description/>
  <cp:keywords/>
  <dc:language>en-US</dc:language>
  <cp:lastModifiedBy>Ruzanna Karapetyan</cp:lastModifiedBy>
  <cp:lastPrinted>2007-08-01T17:52:00Z</cp:lastPrinted>
  <dcterms:modified xsi:type="dcterms:W3CDTF">2007-08-10T06:44:00Z</dcterms:modified>
  <cp:revision>18</cp:revision>
  <dc:subject/>
  <dc:title> </dc:title>
</cp:coreProperties>
</file>