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24.10.08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24.10.08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39205134" r:id="rId2"/>
        </w:object>
      </w:r>
    </w:p>
    <w:p>
      <w:pPr>
        <w:pStyle w:val="Normal"/>
        <w:jc w:val="center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2.1pt;mso-position-vertical-relative:text;margin-left: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0 û·áëïáë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2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æð²ê²Ðø¦ ê²ÐØ²Ü²ö²Î ä²î²êÊ²Ü²îìàôÂÚ²Ø´ ÀÜÎºðàôÂÚ²Ü 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´²ÄÜºØ²êºðÀ ì²Ö²èºÈàô ÂàôÚÈîì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 ûñ»ÝùÇ 27-ñ¹ Ñá¹í³ÍÇ 2-ñ¹ Ï»ïÁ, Ñ³ßíÇ ³éÝ»Éáí §æñ³ë³Ñù¦ ë³ÑÙ³Ý³÷³Ï å³ï³ëË³Ý³ïíáõÃÛ³Ùµ ÁÝÏ»ñáõÃÛ³Ý 2007 Ãí³Ï³ÝÇ ÑáõÉÇëÇ 24-Ç NÎ/²-05 ·ñáõÃÛáõ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ÂáõÛÉïíáõÃÛáõÝ ï³É §æñ³ë³Ñù¦ ë³ÑÙ³Ý³÷³Ï å³ï³ëË³Ý³ïíáõÃÛ³Ùµ ÁÝÏ»ñáõÃÛ³Ý 100% µ³ÅÝ»Ù³ë»ñÇ ë»÷³Ï³Ý³ï»ñ Ð³Ïáµ Ð³ÏáµÛ³ÝÇÝ Çñ»Ý å³ïÏ³ÝáÕ 100% µ³ÅÝ»Ù³ë»ñÁ í³×³é»Éáõ ä³ñáõÛñ Ð³ÏáµÛ³ÝÇÝ (³ÝÓÝ³·Çñ` AF 0446580, ïñí³Í 04.04.2002Ã., 005-Ç ÏáÕÙÇó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0 û·áëïá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7-08-02T18:30:00Z</cp:lastPrinted>
  <dcterms:modified xsi:type="dcterms:W3CDTF">2007-08-10T07:30:00Z</dcterms:modified>
  <cp:revision>57</cp:revision>
  <dc:subject/>
  <dc:title/>
</cp:coreProperties>
</file>