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25.10.08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25.10.08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867374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û·áëïá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2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Èº¶Æê Ð¾Î¦ ê²ÐØ²Ü²ö²Î ä²î²êÊ²Ü²îìàôÂÚ²Ø´ ÀÜÎºðàôÂÚ²Ü ¾ÈºÎîð²Î²Ü ¾Üºð¶Æ²ÚÆ (Ð¼àðàôÂÚ²Ü) ²ðî²¸ðàôÂÚ²Ü N 0221 ÈÆòºÜ¼Æ²ÚÆ ä²ÚØ²ÜÜºðàôØ öàöàÊàôÂÚàôÜ ºì Èð²òàôØ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30-ñ¹ Ñá¹í³ÍÇ 1-ÇÝ Ï»ïÁ ¨ Ð³Û³ëï³ÝÇ Ð³Ýñ³å»ïáõÃÛ³Ý ¿Ý»ñ·»ïÇÏ³ÛÇ Ï³ñ·³íáñáÕ Ñ³ÝÓÝ³ÅáÕáíÇ 2002 Ãí³Ï³ÝÇ ÑáõÉÇëÇ 23-Ç §¶áñÍáõÝ»áõÃÛ³Ý ÉÇó»Ý½Ç³ÛáõÙ ÷á÷áËáõÃÛáõÝÝ»ñ Ï³ï³ñ»Éáõ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50Ü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ÑáÏï»Ùµ»ñÇ 27-Ç §¾É»·Çë Ð¾Î¦ ë³ÑÙ³Ý³÷³Ï å³ï³ëË³Ý³ïíáõÃÛ³Ùµ ÁÝÏ»ñáõÃÛ³Ý §Ð»ñÙáÝ¦ ÷áùñ ÑÇ¹ñá¿É»Ïïñ³Ï³Û³ÝáõÙ ¿É»Ïïñ³Ï³Ý ¿Ý»ñ·Ç³ÛÇ (Ñ½áñáõÃÛ³Ý) ³ñï³¹ñáõÃÛ³Ý ÉÇó»Ý½Ç³ ïñ³Ù³¹ñ»Éáõ Ù³ëÇÝ¦ N251² áñáßÙ³Ùµ §¾É»·Çë Ð¾Î¦ ë³ÑÙ³Ý³÷³Ï å³ï³ëË³Ý³ïíáõÃÛ³Ùµ ÁÝÏ»ñáõÃÛ³ÝÁ ïñ³Ù³¹ñí³Í ¿É»Ïïñ³Ï³Ý ¿Ý»ñ·Ç³ÛÇ (Ñ½áñáõÃÛ³Ý) ³ñï³¹ñáõÃÛ³Ý N0221 ÉÇó»Ý½Ç³ÛÇ å³ÛÙ³ÝÝ»ñÇª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) 4.1 Ï»ïáõÙ §630¦ ÃÇíÁ ÷áË³ñÇÝ»É §1200¦ Ãíáí.</w:t>
      </w:r>
    </w:p>
    <w:p>
      <w:pPr>
        <w:pStyle w:val="Sender"/>
        <w:spacing w:lineRule="auto" w:line="360" w:before="240" w:after="0"/>
        <w:ind w:left="18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2) N1 Ñ³í»Éí³ÍÇ ³ÕÛáõë³ÏÁ Éñ³óÝ»É Ñ»ï¨Û³É óáõó³ÝÇßÝ»ñáí.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700"/>
        <w:gridCol w:w="1980"/>
      </w:tblGrid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ÐÇÙÝ³Ï³Ý ë³ñù³íáñÙ³Ý  ³Ýí³ÝáõÙÁ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¨ Ï³Û³Ý³ÛÇÝ Ñ³Ù³ñ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ê³ñù³íáñÙ³Ý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Ù³ÏÝÇß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ê³ñù³íáñÙ³Ý 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ÝáÙÇÝ³É Ñ½áñáõÃÛáõÝÁ Ï³Ù  ³ñï³¹ñáÕ³-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Ï³ÝáõÃÛáõÝ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Þ³Ñ³·áñÍÙ³Ý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Ñ³ÝÓÝ»Éáõ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(³ñï³¹ñáõÃÛ³Ý)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ï³ñ»ÃÇíÁ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u w:val="single"/>
                <w:lang w:val="af-ZA"/>
              </w:rPr>
              <w:t>ÐÇ¹ñáïáõñµÇÝ N 2</w:t>
            </w:r>
          </w:p>
          <w:p>
            <w:pPr>
              <w:pStyle w:val="Normal"/>
              <w:rPr>
                <w:rFonts w:ascii="ArTarumianTimes" w:hAnsi="ArTarumianTimes" w:cs="ArTarumianTimes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rPr>
                <w:rFonts w:ascii="ArTarumianTimes" w:hAnsi="ArTarumianTimes" w:cs="ArTarumianTimes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u w:val="single"/>
                <w:lang w:val="af-ZA"/>
              </w:rPr>
              <w:t>¶»Ý»ñ³ïáñ 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 xml:space="preserve">P </w:t>
            </w:r>
            <w:r>
              <w:rPr>
                <w:lang w:val="af-ZA"/>
              </w:rPr>
              <w:t>–</w:t>
            </w:r>
            <w:r>
              <w:rPr>
                <w:rFonts w:cs="ArTarumianTimes" w:ascii="ArTarumianTimes" w:hAnsi="ArTarumianTimes"/>
                <w:lang w:val="af-ZA"/>
              </w:rPr>
              <w:t xml:space="preserve"> 165 - 05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16"/>
                <w:szCs w:val="16"/>
                <w:lang w:val="af-ZA"/>
              </w:rPr>
            </w:pPr>
            <w:r>
              <w:rPr>
                <w:rFonts w:cs="ArTarumianTimes" w:ascii="ArTarumianTimes" w:hAnsi="ArTarumianTimes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8"/>
                <w:szCs w:val="28"/>
                <w:lang w:val="af-ZA"/>
              </w:rPr>
            </w:pPr>
            <w:r>
              <w:rPr>
                <w:rFonts w:cs="ArTarumianTimes" w:ascii="ArTarumianTimes" w:hAnsi="ArTarumianTimes"/>
                <w:sz w:val="28"/>
                <w:szCs w:val="28"/>
                <w:lang w:val="af-Z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Г – 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17 -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63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 Ïì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630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Ïì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007</w:t>
            </w:r>
          </w:p>
          <w:p>
            <w:pPr>
              <w:pStyle w:val="Normal"/>
              <w:spacing w:lineRule="atLeast" w:line="25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  <w:p>
            <w:pPr>
              <w:pStyle w:val="Normal"/>
              <w:spacing w:lineRule="atLeast" w:line="25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2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007</w:t>
            </w:r>
          </w:p>
        </w:tc>
      </w:tr>
    </w:tbl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µÝ³Ï³Ý Ù»Ý³ßÝáñÑÝ»ñÇ Ï³ñ·³íáñÙ³Ý Ñ³ÝÓÝ³ÅáÕáíÇ 2003 Ãí³Ï³ÝÇ ÑáÏï»Ùµ»ñÇ 22-Ç §¾É»·Çë Ð¾Î¦ ë³ÑÙ³Ý³÷³Ï å³ï³ëË³Ý³ïíáõÃÛ³Ùµ ÁÝÏ»ñáõÃÛ³ÝÁ §Ð»ñÙáÝ¦ ÷áùñ ÑÇ¹ñá¿É»Ïïñ³Ï³Û³ÝÇ Ï³éáõóÙ³Ý ÉÇó»Ý½Ç³ ïñ³Ù³¹ñ»Éáõ Ù³ëÇÝ¦ N72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0 û·áëïá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3-25T12:05:00Z</cp:lastPrinted>
  <dcterms:modified xsi:type="dcterms:W3CDTF">2007-08-10T07:15:00Z</dcterms:modified>
  <cp:revision>79</cp:revision>
  <dc:subject/>
  <dc:title/>
</cp:coreProperties>
</file>