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42823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27.10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27.10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û·áëïá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2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ð²ð²î æ¾¶¦ ö²Î ´²ÄÜºîÆð²Î²Ü ÀÜÎºðàôÂÚ²ÜÀ §ÐÜºì²Üø-1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181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, ÇÝãå»ë Ý³¨ Ñ³ßíÇ ³éÝ»Éáí Ð³Û³ëï³ÝÇ Ð³Ýñ³å»ïáõÃÛ³Ý Ñ³Ýñ³ÛÇÝ Í³é³ÛáõÃÛáõÝÝ»ñÁ Ï³ñ·³íáñáÕ Ñ³ÝÓÝ³ÅáÕáíÇ 2006 Ãí³Ï³ÝÇ ÷»ïñí³ñÇ 15-Ç §²ñ³ñ³ï æ¾¶¦ ÷³Ï µ³ÅÝ»ïÇñ³Ï³Ý ÁÝÏ»ñáõÃÛ³ÝÁ §ÐÝ»í³Ýù-1¦ ¨ §ÐÝ»í³Ýù-2¦ ÷áùñ ÑÇ¹ñá¿É»Ïïñ³Ï³Û³ÝÝ»ñÇ Ñ³Ù³ÉÇñÇ Ï³éáõóÙ³Ý ÉÇó»Ý½Ç³ ïñ³Ù³¹ñ»Éáõ Ù³ëÇÝ¦ N16² áñáßÙ³Ý 1-ÇÝ Ï»ïÇ ³) »ÝÃ³Ï»ïÁ ¨ §²ñ³ñ³ï æ¾¶¦ ÷³Ï µ³ÅÝ»ïÇñ³Ï³Ý ÁÝÏ»ñáõÃÛ³Ý 2007 Ãí³Ï³ÝÇ ÑáõÉÇëÇ 17-Ç ²/²-93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ñ³ñ³ï æ¾¶¦ ÷³Ï µ³ÅÝ»ïÇñ³Ï³Ý ÁÝÏ»ñáõÃÛ³Ý Ý»ñÏ³Û³óñ³Í Ñ³ÛïÁ ¨ ïñ³Ù³¹ñ»É Ð³Û³ëï³ÝÇ Ð³Ýñ³å»ïáõÃÛ³Ý Èáéáõ Ù³ñ½Ç ÎáõñÃ³Ý Ñ³Ù³ÛÝùáõÙ` Üáíáë»Éóáíá-ì³Ý³Óáñ áéá·Ù³Ý çñ³ï³ñÇ ²Ùñ³ÏÇó-ÎáõñÃ³Ý Ñ³ïí³ÍáõÙ Ï³éáõóí³Í §ÐÝ»í³Ýù-1¦ ÷áùñ ÑÇ¹ñá¿É»Ïïñ³Ï³Û³ÝáõÙ ¿É»Ïïñ³Ï³Ý ¿Ý»ñ·Ç³ÛÇ (Ñ½áñáõÃÛ³Ý) ³ñï³¹ñáõÃÛ³Ý ÉÇó»Ý½Ç³ª ÙÇÝã¨ 2012 Ãí³Ï³ÝÇ û·áëïáëÇ 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ñ³ñ³ï æ¾¶¦ ÷³Ï µ³ÅÝ»ïÇñ³Ï³Ý ÁÝÏ»ñáõÃÛ³Ý §ÐÝ»í³Ýù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¿Ý»ñ·»ïÇÏ³ÛÇ Ñ³ÝÓÝ³ÅáÕáíÇ 2000 Ãí³Ï³ÝÇ ÑáõÉÇëÇ 19-Ç §ÞÇÝ³ñ³ñ¦ ³ñï³¹ñ³Ï³Ý Ïááå»ñ³ïÇíÇÝ ¿É»Ïïñ³Ï³Ý ¿Ý»ñ·Ç³ÛÇ ³ñï³¹ñáõÃÛ³Ý ·áñÍáõÝ»áõÃÛ³Ý ÉÇó»Ý½Ç³ ïñ³Ù³¹ñ»Éáõ Ù³ëÇÝ¦ N13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²ñ³ñ³ï æ¾¶¦ ÷³Ï µ³ÅÝ»ïÇñ³Ï³Ý ÁÝÏ»ñáõÃÛ³ÝÁ` ÁÝ¹áõÝ»É Ç ·ÇïáõÃÛáõÝ, áñ §ÈáéÇµ»ñ¹¦ ÑÇ¹ñá¿É»Ïïñ³Ï³Û³ÝÇ Ï³ñ·³µ»ñÙ³Ý-·áñÍ³ñÏÙ³Ý ³ßË³ï³ÝùÝ»ñÝ ëÏë»Éáõ å³ÑÇó §ÐÝ»í³Ýù-1¦ ÷áùñ ÑÇ¹ñá¿É»Ïïñ³Ï³Û³ÝáõÙ ¿É»Ïïñ³Ï³Ý ¿Ý»ñ·Ç³ÛÇ (Ñ½áñáõÃÛ³Ý) ³ñï³¹ñáõÃÛ³Ý ÉÇó»Ý½Ç³Ý áõÅÁ Ïáñóñ³Í Ï×³Ý³ãí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0 û·áëïá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8-10T12:18:00Z</cp:lastPrinted>
  <dcterms:modified xsi:type="dcterms:W3CDTF">2007-08-10T07:18:00Z</dcterms:modified>
  <cp:revision>112</cp:revision>
  <dc:subject/>
  <dc:title/>
</cp:coreProperties>
</file>