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032.02©02©07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6621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÷»ïñ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2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¾Ü¶ºÈê ÂàôØ²ÜÚ²Ü¦ ê²ÐØ²Ü²ö²Î ä²î²êÊ²Ü²îìàôÂÚ²Ø´ ÀÜÎºðàôÂÚ²Ü §¶ºìàð¶²ì²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5 Ãí³Ï³ÝÇ ÝáÛ»Ùµ»ñÇ 8-Ç §</w:t>
      </w:r>
      <w:r>
        <w:rPr>
          <w:lang w:eastAsia="en-US"/>
        </w:rPr>
        <w:t>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ÝÇßÝ»ñÇ ë³ÑÙ³ÝÙ³Ý Ù³ëÇÝ</w:t>
      </w:r>
      <w:r>
        <w:rPr/>
        <w:t xml:space="preserve">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16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¾Ý·»Éë ÂáõÙ³ÝÛ³Ý¦ ë³ÑÙ³Ý³÷³Ï å³ï³ëË³Ý³ïíáõÃ³Ùµ ÁÝÏ»ñáõÃÛ³Ý §¶¨áñ·³í³Ý¦ ÷áùñ ÑÇ¹ñá¿É»Ïïñ³Ï³Û³ÝÇó ³é³ùíáÕ ¿É»Ïïñ³Ï³Ý ¿Ý»ñ·Ç³ÛÇ ë³Ï³·ÇÝÁ ë³ÑÙ³Ý»É 10,944 ¹ñ³Ù/ÏìïÅª ³é³Ýó ³í»É³óí³Í ³ñÅ»ùÇ Ñ³ñÏÇ ¨  13,133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Ù³ñïÇ 5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 ÷»ïñí³ñ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5:00Z</dcterms:created>
  <dc:creator>Anahit Babayan</dc:creator>
  <dc:description/>
  <cp:keywords/>
  <dc:language>en-US</dc:language>
  <cp:lastModifiedBy>Samvel Petrosyan</cp:lastModifiedBy>
  <cp:lastPrinted>2007-02-01T23:55:00Z</cp:lastPrinted>
  <dcterms:modified xsi:type="dcterms:W3CDTF">2007-02-02T07:55:00Z</dcterms:modified>
  <cp:revision>39</cp:revision>
  <dc:subject/>
  <dc:title> </dc:title>
</cp:coreProperties>
</file>