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332.17.08.07</w:t>
      </w:r>
    </w:p>
    <w:p>
      <w:pPr>
        <w:pStyle w:val="600"/>
        <w:tabs>
          <w:tab w:val="clear" w:pos="708"/>
          <w:tab w:val="left" w:pos="457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909985" r:id="rId2"/>
        </w:object>
      </w:r>
      <w:r>
        <w:rPr/>
        <w:tab/>
        <w:tab/>
      </w:r>
    </w:p>
    <w:p>
      <w:pPr>
        <w:pStyle w:val="600"/>
        <w:tabs>
          <w:tab w:val="clear" w:pos="708"/>
          <w:tab w:val="left" w:pos="45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</w:t>
      </w:r>
      <w:r>
        <w:rPr/>
        <w:t>33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²ú-008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´-0228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ú-0089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228 ÃáõÛÉïíáõÃÛáõÝÝ»ñÁ áõÅÁ Ïáñóñ³Í ×³Ý³ã»Éáõ Ù³ëÇÝ ³ÝÑ³ï Ó»éÝ³ñÏ³ï»ñ ØÑ»ñ Ø³ñïÇñáëÛ³ÝÇ 2007 Ãí³Ï³ÝÇ ÑáõÉÇëÇ 16-Ç ¨ û·áëïáëÇ 2-Ç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3 Ãí³Ï³ÝÇ ÑáõÝÇëÇ 6-ÇÝ ³ÝÑ³ï Ó»éÝ³ñÏ³ï»ñ ØÑ»ñ Ø³ñïÇñáëÛ³Ý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ú-0089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228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ØÑ»ñ Ø³ñïÇñáëÛ³ÝÇÝª ëáõÛÝ áñáßáõÙÝ áõÅÇ Ù»ç ÙïÝ»Éáõ å³ÑÇó 15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ÑáõÉÇëÇ 16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17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Hrachya</dc:creator>
  <dc:description/>
  <cp:keywords/>
  <dc:language>en-US</dc:language>
  <cp:lastModifiedBy>Seda Shahinyan</cp:lastModifiedBy>
  <cp:lastPrinted>2007-08-17T10:58:00Z</cp:lastPrinted>
  <dcterms:modified xsi:type="dcterms:W3CDTF">2007-08-17T05:58:00Z</dcterms:modified>
  <cp:revision>17</cp:revision>
  <dc:subject/>
  <dc:title> </dc:title>
</cp:coreProperties>
</file>