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4248883" r:id="rId2"/>
        </w:object>
        <w:t>600.0033.02.0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2 ÷»ïñí³ñÇ 2007 Ãí³Ï³ÝÇ </w:t>
      </w:r>
      <w:r>
        <w:rPr>
          <w:rFonts w:cs="Times New Roman" w:ascii="Times New Roman" w:hAnsi="Times New Roman"/>
        </w:rPr>
        <w:t>№33</w:t>
      </w:r>
      <w:r>
        <w:rPr/>
        <w:t>²</w:t>
      </w:r>
    </w:p>
    <w:p>
      <w:pPr>
        <w:pStyle w:val="Data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ì²ð¸²Ü Ø²ðîÆðàêÚ²ÜÆÜ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 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ì³ñ¹³Ý Ø³ñïÇñáëÛ³ÝÇ Ý»ñÏ³Û³óñ³Í Ñ³ÛïÁ ¨ ²µáíÛ³Ý ù³Õ³ùÇ ï³ñ³ÍùáõÙ ïñ³Ù³¹ñ»É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 ÷»ïñí³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Hasmik Grigoryan</cp:lastModifiedBy>
  <cp:lastPrinted>2007-02-02T09:36:00Z</cp:lastPrinted>
  <dcterms:modified xsi:type="dcterms:W3CDTF">2007-02-09T05:41:00Z</dcterms:modified>
  <cp:revision>42</cp:revision>
  <dc:subject/>
  <dc:title> </dc:title>
</cp:coreProperties>
</file>