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8.31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48.31.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713361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1 û·áëïáëÇ 2007 Ãí³Ï³ÝÇ </w:t>
      </w:r>
      <w:r>
        <w:rPr>
          <w:rFonts w:cs="Times New Roman" w:ascii="Times New Roman" w:hAnsi="Times New Roman"/>
        </w:rPr>
        <w:t>№34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²Ø´ºð¸ Ð¾Î¦ ê²ÐØ²Ü²ö²Î ä²î²êÊ²Ü²îìàôÂÚ²Ø´ ÀÜÎºðàôÂÚ²Ü  ÎàÔØÆò §²Ø´ºð¸ Ð¾Î-3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²Ùµ»ñ¹ Ð¾Î¦ ë³ÑÙ³Ý³÷³Ï å³ï³ëË³Ý³ïíáõÃ-Û³Ùµ ÁÝÏ»ñáõÃÛ³Ý 2007 Ãí³Ï³ÝÇ ÑáõÉÇëÇ 12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 xml:space="preserve">²Ð-07/07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6 Ãí³Ï³ÝÇ ÑáõÝÇëÇ 9-</w:t>
      </w:r>
      <w:r>
        <w:rPr/>
        <w:t xml:space="preserve">Ç §²Ùµ»ñ¹ Ð¾Î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²Ùµ»ñ¹ Ð¾Î-3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01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06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8 Ãí³Ï³ÝÇ ÷»ïñí³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31 û·áëïáë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Mesrop Gharibyan</cp:lastModifiedBy>
  <cp:lastPrinted>2007-03-16T11:31:00Z</cp:lastPrinted>
  <dcterms:modified xsi:type="dcterms:W3CDTF">2007-08-31T10:04:00Z</dcterms:modified>
  <cp:revision>29</cp:revision>
  <dc:subject/>
  <dc:title/>
</cp:coreProperties>
</file>