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195098" r:id="rId2"/>
        </w:object>
        <w:t xml:space="preserve">600.0356.31.08.07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è¾Ø-ºðÆ îºÔ²¸ðØ²Ü Ð²Ø²ð è²¸ÆàÐ²Ö²ÊàôÂÚàôÜÜºðÆ Ð²îÎ²òØ²Ü </w:t>
      </w:r>
      <w:r>
        <w:rPr>
          <w:rFonts w:cs="Times New Roman" w:ascii="Times New Roman" w:hAnsi="Times New Roman"/>
        </w:rPr>
        <w:t>№9/1</w:t>
        <w:noBreakHyphen/>
      </w:r>
      <w:r>
        <w:rPr/>
        <w:t>82</w:t>
      </w:r>
      <w:r>
        <w:rPr>
          <w:rFonts w:cs="Times New Roman" w:ascii="Times New Roman" w:hAnsi="Times New Roman"/>
        </w:rPr>
        <w:t>,</w:t>
      </w:r>
      <w:r>
        <w:rPr/>
        <w:t xml:space="preserve">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´-0070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îú-0083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ÇÝãå»ë Ý³¨ Ñ³ßíÇ ³éÝ»Éá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82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7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83 ÃáõÛÉïíáõÃÛáõÝÝ»ñÝ áõÅÁ Ïáñóñ³Í ×³Ý³ã»Éáõ Ù³ëÇÝ ³ÝÑ³ï Ó»éÝ³ñÏ³ï»ñ ÐáíÑ³ÝÝ»ë Ø³ñ·³ñÛ³ÝÇ 2007 Ãí³Ï³ÝÇ û·áëïáëÇ 2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ÑáõÝí³ñÇ 17-ÇÝ ³ÝÑ³ï Ó»éÝ³ñÏ³ï»ñ ÐáíÑ³ÝÝ»ë Ø³ñ·³ñÛ³ÝÇÝ ïñ³Ù³¹ñí³Í é³¹Çá¿É»Ïïñá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82, 2005 Ãí³Ï³ÝÇ ÷»ïñí³ñÇ 1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  <w:noBreakHyphen/>
        <w:t xml:space="preserve">0070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083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ÐáíÑ³ÝÝ»ë Ø³ñ·³ñÛ³ÝÇÝ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7 Ãí³Ï³ÝÇ û·áëïáëÇ 21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8-31T14:36:00Z</cp:lastPrinted>
  <dcterms:modified xsi:type="dcterms:W3CDTF">2007-08-31T10:37:00Z</dcterms:modified>
  <cp:revision>41</cp:revision>
  <dc:subject/>
  <dc:title> </dc:title>
</cp:coreProperties>
</file>