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340754" r:id="rId2"/>
        </w:object>
        <w:t>600.0358.31.08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1 û·áëïáëÇ 2007 Ãí³Ï³ÝÇ </w:t>
      </w:r>
      <w:r>
        <w:rPr>
          <w:rFonts w:cs="Times New Roman" w:ascii="Times New Roman" w:hAnsi="Times New Roman"/>
        </w:rPr>
        <w:t>№358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¸Úàôò²¼Ü¦ ²ðî²¸ð²Î²Ü Îààäºð²îÆì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¸Úàôò²¼Ü¦ ³ñï³¹ñ³Ï³Ý Ïááå»ñ³ïÇíÇ Ý»ñÏ³Û³óñ³Í Ñ³ÛïÁ ¨ ïñ³Ù³¹ñ»É ²ñÙ³íÇñÇ Ù³ñ½Ç ²ñÙ³íÇñ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1 û·áëïáë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8-31T14:43:00Z</cp:lastPrinted>
  <dcterms:modified xsi:type="dcterms:W3CDTF">2007-08-31T10:44:00Z</dcterms:modified>
  <cp:revision>59</cp:revision>
  <dc:subject/>
  <dc:title> </dc:title>
</cp:coreProperties>
</file>