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63400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4.1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64.14.0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14 ë»åï»Ùµ»ñ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364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7 Ãí³Ï³ÝÇ û·áëïáëÇ 21-Ç  N04-ØØ-02/4283 ¨ û·áëïáëÇ 24-Ç N04-ØØ-02/4349 ·ñáõÃÛáõÝÝ»ñ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 3 Ñ³ï</w:t>
      </w:r>
      <w:r>
        <w:rPr>
          <w:rFonts w:cs="Times New Roman" w:ascii="Times New Roman" w:hAnsi="Times New Roman"/>
          <w:kern w:val="0"/>
        </w:rPr>
        <w:t xml:space="preserve"> НКФ</w:t>
      </w:r>
      <w:r>
        <w:rPr/>
        <w:t>-110 Ù³ÏÝÇßÇ É³ñÙ³Ý ïñ³ÝëýáñÙ³ïáñÝ»ñÝ §²ñó³Ë¿Ý»ñ·á¦ ÷³Ï µ³ÅÝ»ïÇñ³Ï³Ý ÁÝÏ»ñáõÃÛ³ÝÝ ûï³ñ»ÉáõÝ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ë»åï»Ùµ»ñ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7-06-22T09:58:00Z</cp:lastPrinted>
  <dcterms:modified xsi:type="dcterms:W3CDTF">2007-09-13T12:05:00Z</dcterms:modified>
  <cp:revision>64</cp:revision>
  <dc:subject/>
  <dc:title> </dc:title>
</cp:coreProperties>
</file>