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658339" r:id="rId2"/>
        </w:object>
        <w:t xml:space="preserve"> </w:t>
      </w:r>
      <w:r>
        <w:rPr/>
        <w:t xml:space="preserve">600.0369.14.09.07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ë»åï»Ùµ»ñÇ 2007 Ãí³Ï³ÝÇ </w:t>
      </w:r>
      <w:r>
        <w:rPr>
          <w:rFonts w:cs="Times New Roman" w:ascii="Times New Roman" w:hAnsi="Times New Roman"/>
        </w:rPr>
        <w:t>№36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 ¶èò-0286 </w:t>
        <w:br/>
        <w:t xml:space="preserve">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¶´-0992 ÂàôÚÈîìàôÂÚàôÜÜºðÜ 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, ÇÝãå»ë Ý³¨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86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992 ÃáõÛÉïíáõÃÛáõÝÝ»ñÝ áõÅÁ Ïáñóñ³Í ×³Ý³ã»Éáõ Ù³ëÇÝ §ºÕí³ñ¹¦ çñû·ï³·áñÍáÕÝ»ñÇ ÁÝÏ»ñáõÃÛ³Ý 2007 Ãí³Ï³ÝÇ ë»åï»Ùµ»ñÇ 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Ø.Ð/74 ¨ §Ð»é³Ñ³Õáñ¹³ÏóáõÃÛ³Ý Ñ³Ýñ³å»ï³Ï³Ý Ï»ÝïñáÝ¦ å»ï³Ï³Ý áã ³é¨ïñ³ÛÇÝ Ï³½Ù³Ï»ñåáõÃÛ³Ý 2007 Ãí³Ï³ÝÇ û·áëïáëÇ 29-Ç </w:t>
      </w:r>
      <w:r>
        <w:rPr>
          <w:lang w:val="af-ZA"/>
        </w:rPr>
        <w:t xml:space="preserve">№414 </w:t>
      </w:r>
      <w:r>
        <w:rPr>
          <w:rFonts w:cs="ArTarumianTimes" w:ascii="ArTarumianTimes" w:hAnsi="ArTarumianTimes"/>
          <w:lang w:val="af-ZA"/>
        </w:rPr>
        <w:t xml:space="preserve">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§ºÕí³ñ¹¦ çñû·ï³·áñÍáÕÝ»ñÇ ÁÝÏ»ñáõÃÛ³ÝÁ 2004 Ãí³Ï³ÝÇ û·áëïáëÇ 6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86 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992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ºÕí³ñ¹¦ çñû·ï³·áñÍáÕÝ»ñÇ ÁÝÏ»ñáõÃÛ³ÝÝ  ³½³ï»É 2006 Ãí³Ï³ÝÇ ÑáõÝí³ñÇ 1-Çó ÙÇÝã¨ 2007 Ãí³Ï³ÝÇ ë»åï»Ùµ»ñÇ 5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4 ë»åï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09-13T17:59:00Z</cp:lastPrinted>
  <dcterms:modified xsi:type="dcterms:W3CDTF">2007-09-13T13:59:00Z</dcterms:modified>
  <cp:revision>48</cp:revision>
  <dc:subject/>
  <dc:title> </dc:title>
</cp:coreProperties>
</file>