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524503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6©09©02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6©09©02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91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Ý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Ý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751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59.1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9 ÷»ïñí³ñÇ  2007 Ãí³Ï³ÝÇ  </w:t>
      </w:r>
      <w:r>
        <w:rPr>
          <w:lang w:val="af-ZA"/>
        </w:rPr>
        <w:t>№ 36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Î²î²ð²Ì ¶ÜàôØÜºðÆ Ø²êÆÜ  </w:t>
      </w:r>
      <w:r>
        <w:rPr>
          <w:rFonts w:cs="ArTarumianTimes" w:ascii="ArTarumianTimes" w:hAnsi="ArTarumianTimes"/>
          <w:b/>
          <w:lang w:val="af-ZA"/>
        </w:rPr>
        <w:t>¾</w:t>
      </w:r>
      <w:r>
        <w:rPr>
          <w:rFonts w:cs="ArTarumianTimes" w:ascii="ArTarumianTimes" w:hAnsi="ArTarumianTimes"/>
          <w:b/>
          <w:kern w:val="2"/>
          <w:lang w:val="af-ZA"/>
        </w:rPr>
        <w:t>Üºð¶ºîÆÎ²ÚÆ ´Ü²¶²ì²èÆ ÈÆòºÜ¼²ìàðì²Ì ²ÜÒ²Üò ÎàÔØÆò Ð²Ú²êî²ÜÆ Ð²Üð²äºîàôÂÚ²Ü Ð²Üð²ÚÆÜ Ì²è²ÚàôÂÚàôÜÜºðÀ Î²ð¶²ìàðàÔ Ð²ÜÒÜ²ÄàÔàì ÜºðÎ²Ú²òìàÔ Ð²ÞìºîìàôÂÚ²Ü Òºìºð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eastAsia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Ï³ï³ñ³Í ·ÝáõÙÝ»ñÇ Ù³ëÇÝ ¿Ý»ñ·»ïÇÏ³ÛÇ µÝ³·³í³éÇ ÉÇó»Ý½³íáñí³Í ³ÝÓ³Ýó ÏáÕÙÇó Ð³Û³ëï³ÝÇ Ð³Ýñ³å»ïáõÃÛ³Ý Ñ³Ýñ³ÛÇÝ Í³é³ÛáõÃÛáõÝÝ»ñÁ Ï³ñ·³íáñáÕ Ñ³ÝÓÝ³ÅáÕáí Ý»ñÏ³Û³óíáÕ Ñ³ßí»ïíáõÃÛ³Ý Ó¨»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àõÅÁ Ïáñóñ³Í ×³Ý³ã»É Ð³Û³ëï³ÝÇ Ð³Ýñ³å»ïáõÃÛ³Ý Ñ³Ýñ³ÛÇÝ Í³é³ÛáõÃÛáõÝÝ»ñÁ Ï³ñ·³íáñáÕ Ñ³ÝÓÝ³ÅáÕáíÇ 2005 Ãí³Ï³ÝÇ ÑáõÝí³ñÇ 21-Ç §</w:t>
      </w:r>
      <w:r>
        <w:rPr>
          <w:rFonts w:cs="ArTarumianTimes" w:ascii="ArTarumianTimes" w:hAnsi="ArTarumianTimes"/>
          <w:lang w:val="af-ZA" w:eastAsia="en-US"/>
        </w:rPr>
        <w:t xml:space="preserve">Î³ï³ñ³Í ·ÝáõÙÝ»ñÇ Ù³ëÇÝ ¿Ý»ñ·»ïÇÏ³ÛÇ µÝ³·³í³éÇ ÉÇó»Ý½³íáñí³Í ³ÝÓ³Ýó ÏáÕÙÇó Ð³Û³ëï³ÝÇ Ð³Ýñ³å»ïáõÃÛ³Ý Ñ³Ýñ³ÛÇÝ Í³é³ÛáõÃÛáõÝÝ»ñÁ Ï³ñ·³íáñáÕ Ñ³ÝÓÝ³ÅáÕáí Ý»ñÏ³Û³óíáÕ Ñ³ßí»ïíáõÃÛ³Ý Ó¨Á </w:t>
      </w:r>
      <w:r>
        <w:rPr>
          <w:rFonts w:cs="ArTarumianTimes" w:ascii="ArTarumianTimes" w:hAnsi="ArTarumianTimes"/>
          <w:kern w:val="2"/>
          <w:lang w:val="af-ZA"/>
        </w:rPr>
        <w:t>Ñ³ëï³ï»Éáõ Ù³ëÇÝ¦ N6Ü áñáßáõ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Á Ñ³çáñ¹áÕ ï³ëÝ»ñáñ¹ ûñÁ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lang w:val="af-ZA"/>
        </w:rPr>
        <w:t>9 ÷»ïñí³ñÇ 2007Ã.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47:00Z</dcterms:created>
  <dc:creator>Monitoring</dc:creator>
  <dc:description/>
  <dc:language>en-US</dc:language>
  <cp:lastModifiedBy>Anush Soghoyan</cp:lastModifiedBy>
  <cp:lastPrinted>2007-02-09T12:01:00Z</cp:lastPrinted>
  <dcterms:modified xsi:type="dcterms:W3CDTF">2007-02-09T08:02:00Z</dcterms:modified>
  <cp:revision>7</cp:revision>
  <dc:subject/>
  <dc:title> </dc:title>
</cp:coreProperties>
</file>