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75.17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375.17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88349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375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ê²Î²¶Ü²ÚÆÜ ø²Ô²ø²Î²ÜàôÂÚ²Ü ì²ðâàôÂÚ²Ü üÆÜ²Üê²Î²Ü ìºðÈàôÌàôÂÚ²Ü  ´²ÄÜÆ ²è²æ²î²ð  Ø²êÜ²¶ºîÆ (Í³ÍÏ³·Çñ` 89-3.2-4) 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</w:t>
      </w:r>
      <w:bookmarkStart w:id="6" w:name="OLE_LINK2"/>
      <w:bookmarkStart w:id="7" w:name="OLE_LINK1"/>
      <w:r>
        <w:rPr>
          <w:rFonts w:cs="ArTarumianTimes" w:ascii="ArTarumianTimes" w:hAnsi="ArTarumianTimes"/>
          <w:sz w:val="24"/>
          <w:lang w:val="af-ZA"/>
        </w:rPr>
        <w:t xml:space="preserve">ë³Ï³·Ý³ÛÇÝ ù³Õ³ù³Ï³ÝáõÃÛ³Ý í³ñãáõÃÛ³Ý ýÇÝ³Ýë³Ï³Ý í»ñÉáõÍáõÃÛ³Ý µ³ÅÝÇ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4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bookmarkEnd w:id="6"/>
      <w:bookmarkEnd w:id="7"/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</w:t>
      </w:r>
      <w:bookmarkStart w:id="8" w:name="OLE_LINK4"/>
      <w:bookmarkStart w:id="9" w:name="OLE_LINK3"/>
      <w:r>
        <w:rPr>
          <w:rFonts w:cs="ArTarumianTimes" w:ascii="ArTarumianTimes" w:hAnsi="ArTarumianTimes"/>
          <w:sz w:val="24"/>
          <w:lang w:val="af-ZA"/>
        </w:rPr>
        <w:t xml:space="preserve">ë³Ï³·Ý³ÛÇÝ ù³Õ³ù³Ï³ÝáõÃÛ³Ý í³ñãáõÃÛ³Ý ýÇÝ³Ýë³Ï³Ý í»ñÉáõÍáõÃÛ³Ý µ³ÅÝÇ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4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bookmarkEnd w:id="8"/>
      <w:bookmarkEnd w:id="9"/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Ï³¹ñ³ÛÇÝ ·áñÍÇ í³ñÙ³Ý µ³ÅÝÇ ³é³ç³ï³ñ Ù³ëÝ³·»ï ¾ÉíÇÝ³ Ü»ñëÇëÛ³ÝÇÝ</w:t>
      </w:r>
      <w:r>
        <w:rPr>
          <w:rFonts w:cs="ArTarumianTimes" w:ascii="ArTarumianTimes" w:hAnsi="ArTarumianTimes"/>
          <w:i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Ù³ëÝ³·»ïÇ </w:t>
      </w:r>
      <w:r>
        <w:rPr>
          <w:rFonts w:cs="ArTarumianTimes" w:ascii="ArTarumianTimes" w:hAnsi="ArTarumianTimes"/>
          <w:bCs/>
          <w:lang w:val="af-ZA"/>
        </w:rPr>
        <w:t>(Í³ÍÏ³·Çñ` 89-3.2-4)</w:t>
      </w:r>
      <w:r>
        <w:rPr>
          <w:rFonts w:cs="ArTarumianTimes" w:ascii="ArTarumianTimes" w:hAnsi="ArTarumianTimes"/>
          <w:b/>
          <w:bCs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Ýí³Ý³ó³ÝÏÇ ¨ ·ñ³Ýó³Ù³ïÛ³ÝÇ í³ñÙ³Ý í³ñãáõÃÛ³Ý ³é³ç³ï³ñ Ù³ëÝ³·»ï ÈáõëÇÝ» Ü³í³ë³ñ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7 ë»åï»Ùµ»ñÇ 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0£3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7 Ãí³Ï³ÝÇ ë»åï»Ùµ»ñÇ 17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375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>
          <w:bCs/>
        </w:rPr>
        <w:t xml:space="preserve">Ð²Ú²êî²ÜÆ Ð²Üð²äºîàôÂÚ²Ü  </w:t>
      </w:r>
      <w:r>
        <w:rPr/>
        <w:t>Ð²Üð²ÚÆÜ Ì²è²ÚàôÂÚàôÜÜºðÀ Î²ð¶²ìàðàÔ</w:t>
      </w:r>
      <w:r>
        <w:rPr>
          <w:bCs/>
        </w:rPr>
        <w:t xml:space="preserve"> Ð²ÜÒÜ²ÄàÔàìÆ ²ÞÊ²î²Î²¼ØÆ ê²Î²¶Ü²ÚÆÜ ø²Ô²ø²Î²ÜàôÂÚ²Ü ì²ðâàôÂÚ²Ü üÆÜ²Üê²Î²Ü ìºðÈàôÌàôÂÚ²Ü  ´²ÄÜÆ ²è²æ²î²ð  Ø²êÜ²¶ºîÆ (Í³ÍÏ³·Çñ` 89-3.2-4) Â²öàôð ä²ÞîàÜÜ ¼´²ÔºòÜºÈàô Ð²Ø²ð ØðòàôÚÂ ²ÜòÎ²òÜàÔ ØðòàôÂ²ÚÆÜ  Ð²ÜÒÜ²ÄàÔàìÆ Î²¼Ø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¾ÉíÇÝ³ Ü»ñëÇ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Ï³¹ñ³ÛÇÝ ·áñÍÇ í³ñÙ³Ý µ³ÅÝÇ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ÈáõëÇÝ» Ü³í³ë³ñ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Ù»Ý ²ñß³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ÐÌÎÐ-Ç ³ßË³ï³Ï³½ÙÇ ë³Ï³·Ý³ÛÇÝ ù³Õ³ù³Ï³ÝáõÃÛ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¶¨áñ·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ËáñÑñ¹³Ï³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¸³íÇÃ ²Ý¹ñá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ïÝï»ë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ì³É»ñÇ ²É»ùë³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ñäîÆ, ïÝï»ë³·ÇïáõÃÛáõÝ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Arsen Muradyan</cp:lastModifiedBy>
  <cp:lastPrinted>2007-09-17T10:54:00Z</cp:lastPrinted>
  <dcterms:modified xsi:type="dcterms:W3CDTF">2007-09-17T05:54:00Z</dcterms:modified>
  <cp:revision>7</cp:revision>
  <dc:subject/>
  <dc:title/>
</cp:coreProperties>
</file>