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77.19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77.19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75464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7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ÈÆòºÜ¼²ìàðì²Ì ¶àðÌàôÜºàôÂÚ²Ü ØàÜÆÂàðÆÜ¶Æ ºì Üºð¸ðàôØ²ÚÆÜ Ìð²¶ðºðÆ ì²ðâàôÂÚ²Ü </w:t>
      </w:r>
      <w:bookmarkStart w:id="0" w:name="OLE_LINK4"/>
      <w:bookmarkStart w:id="1" w:name="OLE_LINK3"/>
      <w:r>
        <w:rPr>
          <w:rFonts w:cs="ArTarumianTimes" w:ascii="ArTarumianTimes" w:hAnsi="ArTarumianTimes"/>
          <w:b/>
          <w:bCs/>
          <w:sz w:val="24"/>
          <w:lang w:val="af-ZA"/>
        </w:rPr>
        <w:t xml:space="preserve">îºÊÜÆÎ²Î²Ü ØàÜÆÂàðÆÜ¶Æ ºì öàðÒ²øÜÜàôÂÚ²Ü  ´²ÄÜÆ ²è²æ²î²ð  Ø²êÜ²¶ºîÆ (Í³ÍÏ³·Çñ` 89-3.2-14) 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</w:t>
      </w:r>
      <w:bookmarkStart w:id="2" w:name="OLE_LINK2"/>
      <w:bookmarkStart w:id="3" w:name="OLE_LINK1"/>
      <w:r>
        <w:rPr>
          <w:rFonts w:cs="ArTarumianTimes" w:ascii="ArTarumianTimes" w:hAnsi="ArTarumianTimes"/>
          <w:sz w:val="24"/>
          <w:lang w:val="af-ZA"/>
        </w:rPr>
        <w:t xml:space="preserve">ï»ËÝÇÏ³Ï³Ý ÙáÝÇÃáñÇÝ·Ç ¨ ÷áñÓ³ùÝÝ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14)</w:t>
      </w:r>
      <w:bookmarkEnd w:id="2"/>
      <w:bookmarkEnd w:id="3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»ËÝÇÏ³Ï³Ý ÙáÝÇÃáñÇÝ·Ç ¨ ÷áñÓ³ùÝÝ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14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í»ñ³ÑëÏáÕáõÃÛ³Ý ¨ í»ñÉáõÍáõÃÛ³Ý í³ñãáõÃÛ³Ý ·ÉË³íáñ Ù³ëÝ³·»ï ÔáõÏ³ë äáÕáëÛ³ÝÇÝ</w:t>
      </w:r>
      <w:r>
        <w:rPr>
          <w:rFonts w:cs="ArTarumianTimes" w:ascii="ArTarumianTimes" w:hAnsi="ArTarumianTimes"/>
          <w:i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»ËÝÇÏ³Ï³Ý ÙáÝÇÃáñÇÝ·Ç ¨ ÷áñÓ³ùÝÝáõÃÛ³Ý µ³ÅÝÇ ³é³ç³ï³ñ Ù³ëÝ³·»ïÇ </w:t>
      </w:r>
      <w:r>
        <w:rPr>
          <w:rFonts w:cs="ArTarumianTimes" w:ascii="ArTarumianTimes" w:hAnsi="ArTarumianTimes"/>
          <w:bCs/>
          <w:lang w:val="af-ZA"/>
        </w:rPr>
        <w:t>(Í³ÍÏ³·Çñ` 89-3.2-14)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³é³ç³ï³ñ Ù³ëÝ³·»ï ØÇù³Û»É ºÕÇ³½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9 ë»åï»Ùµ»ñ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2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7 Ãí³Ï³ÝÇ ë»åï»Ùµ»ñÇ 19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377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²ÞÊ²î²Î²¼ØÆ </w:t>
      </w:r>
      <w:r>
        <w:rPr>
          <w:bCs/>
        </w:rPr>
        <w:t xml:space="preserve">ÈÆòºÜ¼²ìàðì²Ì ¶àðÌàôÜºàôÂÚ²Ü ØàÜÆÂàðÆÜ¶Æ ºì Üºð¸ðàôØ²ÚÆÜ Ìð²¶ðºðÆ ì²ðâàôÂÚ²Ü îºÊÜÆÎ²Î²Ü ØàÜÆÂàðÆÜ¶Æ ºì öàðÒ²øÜÜàôÂÚ²Ü  ´²ÄÜÆ ²è²æ²î²ð  Ø²êÜ²¶ºîÆ (Í³ÍÏ³·Çñ` 89-3.2-14) </w:t>
      </w:r>
      <w:r>
        <w:rPr/>
        <w:t>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ÔáõÏ³ë äáÕ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ºÕÇ³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éÝÇÏ ´³É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ÐÌÎÐ-Ç ³ßË³ï³Ï³½ÙÇ ÉÇó»Ý½³íáñí³Í ·áñÍáõÝ»áõÃÛ³Ý ÙáÝÇÃáñÇÝ·Ç ¨ Ý»ñ¹ñáõÙ³ÛÇÝ Íñ³·ñ»ñÇ í³ñãáõÃÛ³Ý ï»ËÝÇÏ³Ï³Ý ÙáÝÇÃáñÇÝ·Ç ¨ ÷áñÓ³ùÝÝáõÃÛ³Ý µ³ÅÝÇ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ßáï ºÕÇ³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ñäîÆ, ïÝï»ë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¨ÇÏ ²Õ³ç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ïÝï»ë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3:00Z</dcterms:created>
  <dc:creator>Arsen Muradyan</dc:creator>
  <dc:description/>
  <dc:language>en-US</dc:language>
  <cp:lastModifiedBy>Anahit Bjikyan</cp:lastModifiedBy>
  <cp:lastPrinted>2007-09-19T15:52:00Z</cp:lastPrinted>
  <dcterms:modified xsi:type="dcterms:W3CDTF">2007-09-28T06:23:00Z</dcterms:modified>
  <cp:revision>2</cp:revision>
  <dc:subject/>
  <dc:title>s </dc:title>
</cp:coreProperties>
</file>