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81.27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81.27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51005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ë»å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8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àôê²Îºðî ´Æà¶²¼ öÈ²Üî¦ ö²Î ´²ÄÜºîÆð²Î²Ü ÀÜÎºðàôÂÚ²ÜÀ ÎºÜê²´²Ü²Î²Ü ¼²Ü¶ì²ÌÆò ¾ÈºÎîð²Î²Ü ¾Üºð¶Æ² ²ðî²¸ðàÔ 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õë³Ï»ñï ´Çá·³½ öÉ³Ýï¦ ÷³Ï µ³ÅÝ»ïÇñ³Ï³Ý ÁÝÏ»ñáõÃÛ³Ý Ý»ñÏ³Û³óñ³Í Ñ³ÛïÁ ¨ ïñ³Ù³¹ñ»É Ð³Û³ëï³ÝÇ Ð³Ýñ³å»ïáõÃÛ³Ý Îáï³ÛùÇ Ù³ñ½Ç Üáñ-¶»ÕÇ Ñ³Ù³ÛÝùáõÙ Ï»Ýë³µ³Ý³Ï³Ý ½³Ý·í³ÍÇó ¿É»Ïïñ³Ï³Ý ¿Ý»ñ·Ç³ ³ñï³¹ñáÕ Ï³Û³ÝÇ Ï³éáõóÙ³Ý ÉÇó»Ý½Ç³ª ÙÇÝã¨ 2008 Ãí³Ï³ÝÇ ë»åï»Ùµ»ñÇ 22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õë³Ï»ñï ´Çá·³½ öÉ³Ýï¦ ÷³Ï µ³ÅÝ»ïÇñ³Ï³Ý ÁÝÏ»ñáõÃÛ³Ý Ï»Ýë³µ³Ý³Ï³Ý ½³Ý·í³ÍÇó ¿É»Ïïñ³Ï³Ý ¿Ý»ñ·Ç³ ³ñï³¹ñáÕ 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ë»å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9-27T06:16:00Z</dcterms:modified>
  <cp:revision>96</cp:revision>
  <dc:subject/>
  <dc:title/>
</cp:coreProperties>
</file>