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sz w:val="28"/>
          <w:szCs w:val="28"/>
          <w:lang w:val="en-US"/>
        </w:rPr>
      </w:pPr>
      <w:r>
        <w:rPr>
          <w:rFonts w:cs="ArTarumianTimes" w:ascii="ArTarumianTimes" w:hAnsi="ArTarumianTimes"/>
          <w:sz w:val="28"/>
          <w:szCs w:val="28"/>
          <w:lang w:val="en-US"/>
        </w:rPr>
        <w:t>600.0394.04.10.07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72399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9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üÆðØ² ¶.².Ê.¦ ê²ÐØ²Ü²ö²Î ä²î²êÊ²Ü²îìàôÂÚ²Ø´ ÀÜÎºðàôÂÚ²Ü §ê²ð²ì²Ü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183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5 Ãí³Ï³ÝÇ ÑáÏï»Ùµ»ñÇ 4-Ç §üÇñÙ³ ¶.².Ê.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ê³ñ³í³Ý¦ ÷áùñ ÑÇ¹ñá¿É»Ïïñ³Ï³Û³ÝÇ Ï³éáõóÙ³Ý ÉÇó»Ý½Ç³ ïñ³Ù³¹ñ»Éáõ Ù³ëÇÝ¦ N136² áñáßÙ³Ùµ ïñí³Í N0183 ÉÇó»Ý½Ç³ÛÇ ·áñÍáÕáõÃÛ³Ý Å³ÙÏ»ïÁ »ñÏ³ñ³Ó·»É ÙÇÝã¨ 2009 Ãí³Ï³ÝÇ ÑáÏï»Ùµ»ñÇ 4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üÇñÙ³ ¶.².Ê.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183 ÉÇó»Ý½Ç³ÛÇ å³ÛÙ³ÝÝ»ñÁ áã å³ïß³× Ï³ï³ñ»Éáõ Ñ³Ù³ñ, ëáõÛÝ áñáßáõÙÝ áõÅÇ Ù»ç ÙïÝ»Éáõ å³ÑÇó, </w:t>
      </w:r>
      <w:r>
        <w:rPr>
          <w:rFonts w:cs="ArTarumianTimes" w:ascii="ArTarumianTimes" w:hAnsi="ArTarumianTimes"/>
          <w:sz w:val="24"/>
          <w:szCs w:val="24"/>
          <w:lang w:val="af-ZA"/>
        </w:rPr>
        <w:t>§ÎáÝí»ñë µ³ÝÏ¦ ö´À-Ç ÏáÕÙÇó 2005 Ãí³Ï³ÝÇ Ù³ñïÇ 14-Ç N884/03/2 ·ñáõÃÛ³Ùµ Ñ³ÝÓÝ³ÅáÕáí Ý»ñÏ³Û³óí³Í µ³ÝÏ³ÛÇÝ »ñ³ßËÇùÇ Ñ³Ù³Ó³ÛÝ »ñ³ßË³íáñí³Í 2 ÙÇÉÇáÝ ¹ñ³Ù ·áõÙ³ñÇ Ï»ëÁ` 1 ÙÇÉÇáÝ ¹ñ³ÙÁ,</w:t>
      </w:r>
      <w:r>
        <w:rPr>
          <w:rFonts w:cs="ArTarumianTimes" w:ascii="ArTarumianTimes" w:hAnsi="ArTarumianTimes"/>
          <w:sz w:val="24"/>
          <w:lang w:val="af-ZA"/>
        </w:rPr>
        <w:t xml:space="preserve"> ÷áË³Ýó»É Ð³Û³ëï³ÝÇ Ð³Ýñ³å»ïáõÃÛ³Ý å»ï³Ï³Ý µÛáõç» ¨ »ñÏß³µ³ÃÛ³ Å³ÙÏ»ïáõÙ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Ù»Ï³ÙëÛ³ Å³ÙÏ»ïáõÙ ³í»É³óÝ»É </w:t>
      </w:r>
      <w:r>
        <w:rPr>
          <w:rFonts w:cs="ArTarumianTimes" w:ascii="ArTarumianTimes" w:hAnsi="ArTarumianTimes"/>
          <w:sz w:val="24"/>
          <w:szCs w:val="24"/>
          <w:lang w:val="af-ZA"/>
        </w:rPr>
        <w:t>5 ÙÇÉÇáÝ 175 Ñ³½³ñ ¹ñ³Ùáí ¨ Ñ³ÝÓÝ³ÅáÕáí Ý»ñÏ³Û³óÝ»É 6 ÙÇÉÇáÝ 175 Ñ³½³ñ ¹ñ³ÙÇ Ýáñ »ñ³ßËÇù</w:t>
      </w:r>
      <w:r>
        <w:rPr>
          <w:rFonts w:cs="ArTarumianTimes" w:ascii="ArTarumianTimes" w:hAnsi="ArTarumianTimes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4 ÑáÏï»Ùµ»ñÇ 2007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0-05T09:20:00Z</cp:lastPrinted>
  <dcterms:modified xsi:type="dcterms:W3CDTF">2007-10-05T04:20:00Z</dcterms:modified>
  <cp:revision>84</cp:revision>
  <dc:subject/>
  <dc:title/>
</cp:coreProperties>
</file>