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97.05.10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185034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ÑáÏï»Ùµ»ñÇ  2007 Ãí³Ï³ÝÇ </w:t>
      </w:r>
      <w:r>
        <w:rPr>
          <w:rFonts w:cs="Times New Roman" w:ascii="Times New Roman" w:hAnsi="Times New Roman"/>
        </w:rPr>
        <w:t>№39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²ÜÐ²î ÒºèÜ²ðÎ²îºð ¶ºìàð¶ ÂºÚØàôð²¼Ú²ÜÆÜ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³ÝÑ³ï Ó»éÝ³ñÏ³ï»ñ ¶¨áñ· Â»ÛÙáõñ³½Û³ÝÇ Ý»ñÏ³Û³óñ³Í Ñ³ÛïÁ ¨ Èáéáõ Ù³ñ½Ç ì³Ý³Óáñ ù³Õ³ùáõÙ é³¹ÇáÏ³åÇ ó³ÝóÇ (ß³ñÅ³Ï³Ý) Ï³½Ù³Ï»ñåÙ³Ý Ñ³Ù³ñ ïñ³Ù³¹ñ»É 154,050ØÐó Ñ³Õáñ¹Ù³Ý/ 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³ÝÑ³ï Ó»éÝ³ñÏ³ï»ñ ¶¨áñ· Â»ÛÙáõñ³½Û³ÝÇ` Èáéáõ Ù³ñ½Ç ì³Ý³Óáñ ù³Õ³ùáõÙ é³¹ÇáÏ³åÇ ó³ÝóÇ (ß³ñÅ³Ï³Ý) Ï³½Ù³Ï»ñåÙ³Ý Ñ³Ù³ñ 154,0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²ÝÑ³ï Ó»éÝ³ñÏ³ï»ñ ¶¨áñ· Â»ÛÙáõñ³½Û³ÝÇÝ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5 Ñá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10-05T11:46:00Z</cp:lastPrinted>
  <dcterms:modified xsi:type="dcterms:W3CDTF">2007-10-05T06:46:00Z</dcterms:modified>
  <cp:revision>120</cp:revision>
  <dc:subject/>
  <dc:title> </dc:title>
</cp:coreProperties>
</file>