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99.05.10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176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ÑáÏï»Ùµ»ñÇ 2007 Ãí³Ï³ÝÇ </w:t>
      </w:r>
      <w:r>
        <w:rPr>
          <w:rFonts w:cs="Times New Roman" w:ascii="Times New Roman" w:hAnsi="Times New Roman"/>
        </w:rPr>
        <w:t>№39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ÒºèÜ²ðÎ²îºð Î²ðºÜ ê²ð¶êÚ²ÜÆÜ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Î³ñ»Ý ê³ñ·ëÛ³ÝÇ Ý»ñÏ³Û³óñ³Í Ñ³ÛïÁ ¨ ²ñ³ñ³ïÇ Ù³ñ½Ç ²ÛÝÃ³å ·ÛáõÕáõÙ é³¹ÇáÏ³åÇ ó³ÝóÇ (ß³ñÅ³Ï³Ý) Ï³½Ù³Ï»ñåÙ³Ý Ñ³Ù³ñ ïñ³Ù³¹ñ»É 153,1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Î³ñ»Ý ê³ñ·ëÛ³ÝÇ` ²ñ³ñ³ïÇ Ù³ñ½Ç ²ÛÝÃ³å ·ÛáõÕáõÙ é³¹ÇáÏ³åÇ ó³ÝóÇ (ß³ñÅ³Ï³Ý) Ï³½Ù³Ï»ñåÙ³Ý Ñ³Ù³ñ 153,1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²ÝÑ³ï Ó»éÝ³ñÏ³ï»ñ Î³ñ»Ý ê³ñ·ëÛ³ÝÇÝ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5 Ñá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0-05T06:49:00Z</dcterms:modified>
  <cp:revision>122</cp:revision>
  <dc:subject/>
  <dc:title> </dc:title>
</cp:coreProperties>
</file>