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344505" r:id="rId2"/>
        </w:object>
        <w:t>600.0406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²Ü¶îºÈº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¼²Ü¶îºÈºÎàØ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1:01:00Z</cp:lastPrinted>
  <dcterms:modified xsi:type="dcterms:W3CDTF">2007-10-08T07:01:00Z</dcterms:modified>
  <cp:revision>79</cp:revision>
  <dc:subject/>
  <dc:title> </dc:title>
</cp:coreProperties>
</file>