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3331458" r:id="rId2"/>
        </w:object>
        <w:t>600.0040.09.02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9 ÷»ïñí³ñÇ  2007 Ãí³Ï³ÝÇ </w:t>
      </w:r>
      <w:r>
        <w:rPr>
          <w:rFonts w:cs="Times New Roman" w:ascii="Times New Roman" w:hAnsi="Times New Roman"/>
        </w:rPr>
        <w:t>№4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Ð²Úèàôê¶²¼²ð¸ ¦ ö²Î  ´²ÄÜºîÆð²Î²Ü ÀÜÎºðàôÂÚ²ÜÀ è²¸ÆàÐ²Ö²Ê²Î²ÜàôÂÚàôÜÜºðÆ ú¶î²¶àðÌØ²Ü ÂàôÚÈîìàôÂÚàôÜ îð²Ø²¸ðºÈàô 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1-ÇÝ, 8-ñ¹ Ï»ï»ñÁ, 5-ñ¹ Ñá¹í³ÍÇ 1-ÇÝ Ù³ëÇ  2-ñ¹ Ï»ïÇ Å¹) »ÝÃ³Ï»ïÁ, 3-ñ¹ Ï»ïÁ, 6-ñ¹ Ñá¹í³ÍÇ 2-ñ¹ Ù³ëÇ 1-ÇÝ Ï»ïÁ, 10-ñ¹ ¨ 17-ñ¹ Ñá¹í³ÍÝ»ñÁ ¨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´³í³ñ³ñ»É §Ð³Ûèáõë·³½³ñ¹¦ ÷³Ï µ³ÅÝ»ïÇñ³Ï³Ý ÁÝÏ»ñáõÃÛ³Ý Ý»ñÏ³Û³óñ³Í Ñ³ÛïÁ ¨ Ð³Û³ëï³ÝÇ Ð³Ýñ³å»ïáõÃÛ³Ý ºñ¨³Ý ù³Õ³ùáõÙ ¨ î³íáõßÇ Ù³ñ½Ç ÎáÕµ ·ÛáõÕáõÙ Ý»ñ³ñï³¹ñ³Ï³Ý Ýå³ï³Ïáí ³ñµ³ÝÛ³Ï³ÛÇÝ Ï³åÇ »ñÏñ³ÛÇÝ (³Ùñ³Ïóí³Í) Ï³Û³ÝÝ»ñÇ ß³Ñ³·áñÍÙ³Ý Ñ³Ù³ñ ïñ³Ù³¹ñ»É 14111,11ØÐó/11063,24375ØÐó ¨ 14113,24375ØÐó/11061,11ØÐó Ñ³Õáñ¹Ù³Ý/ÁÝ¹áõÝÙ³Ý é³¹ÇáÑ³×³Ë³Ï³ÝáõÃÛáõÝÝ»ñÇ û·ï³·áñÍÙ³Ý ÃáõÛÉïíáõÃÛáõÝ` 10 ï³ñÇ ·áñÍáÕáõÃÛ³Ý Å³ÙÏ»ï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Ð³ëï³ï»É §Ð³Ûèáõë·³½³ñ¹¦  ÷³Ï µ³ÅÝ»ïÇñ³Ï³Ý ÁÝÏ»ñáõÃÛ³Ý` Ð³Û³ëï³ÝÇ Ð³Ýñ³å»ïáõÃÛ³Ý ºñ¨³Ý ù³Õ³ùáõÙ ¨ î³íáõßÇ Ù³ñ½Ç ÎáÕµ ·ÛáõÕáõÙ Ý»ñ³ñï³¹ñ³Ï³Ý Ýå³ï³Ïáí ³ñµ³ÝÛ³Ï³ÛÇÝ Ï³åÇ »ñÏñ³ÛÇÝ (³Ùñ³Ïóí³Í) Ï³Û³ÝÝ»ñÇ ß³Ñ³·áñÍÙ³Ý Ñ³Ù³ñ 14111,11ØÐó/11063,24375ØÐó ¨ 14113,24375ØÐó/ 11061,11ØÐó Ñ³Õáñ¹Ù³Ý/ÁÝ¹áõÝÙ³Ý é³¹ÇáÑ³×³</w:t>
        <w:softHyphen/>
        <w:t>Ë³Ï³ÝáõÃÛáõÝÝ»ñÇ û·ï³·áñÍÙ³Ý ÃáõÛÉïíáõÃÛ³Ý å³ÛÙ³ÝÝ»ñÁ (Ñ³í»Éí³Í)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/>
      </w:pPr>
      <w:r>
        <w:rPr/>
        <w:tab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ab/>
        <w:t>Ð²ÜÒÜ²ÄàÔàìÆ  Ü²Ê²¶²Ðª</w:t>
        <w:tab/>
        <w:tab/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9 ÷»ïñí³ñÇ 2007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23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Ruzanna Karapetyan</cp:lastModifiedBy>
  <cp:lastPrinted>2006-07-31T10:47:00Z</cp:lastPrinted>
  <dcterms:modified xsi:type="dcterms:W3CDTF">2007-02-09T07:26:00Z</dcterms:modified>
  <cp:revision>90</cp:revision>
  <dc:subject/>
  <dc:title> </dc:title>
</cp:coreProperties>
</file>