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31487" r:id="rId2"/>
        </w:object>
        <w:t>600.0410.08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1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¾¸àô²ð¸ ¶ðÆ¶àð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¾¹áõ³ñ¹ ¶ñÇ·áñ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8T11:22:00Z</cp:lastPrinted>
  <dcterms:modified xsi:type="dcterms:W3CDTF">2007-10-08T07:22:00Z</dcterms:modified>
  <cp:revision>80</cp:revision>
  <dc:subject/>
  <dc:title> </dc:title>
</cp:coreProperties>
</file>