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7348342" r:id="rId2"/>
        </w:object>
        <w:t>600.0411.08.10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oragrutun"/>
                              <w:tabs>
                                <w:tab w:val="clear" w:pos="567"/>
                                <w:tab w:val="clear" w:pos="851"/>
                              </w:tabs>
                              <w:spacing w:before="0" w:after="0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oragrutun"/>
                        <w:tabs>
                          <w:tab w:val="clear" w:pos="567"/>
                          <w:tab w:val="clear" w:pos="851"/>
                        </w:tabs>
                        <w:spacing w:before="0" w:after="0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8 ÑáÏï»Ùµ»ñÇ 2007 Ãí³Ï³ÝÇ </w:t>
      </w:r>
      <w:r>
        <w:rPr>
          <w:rFonts w:cs="Times New Roman" w:ascii="Times New Roman" w:hAnsi="Times New Roman"/>
        </w:rPr>
        <w:t>№411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²ÜÐ²î ÒºèÜ²ðÎ²îºð ÐàìÐ²ÜÜºê ø²´²´Ú²ÜÆÜ Ò²ÚÜ²ÚÆ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1-ÇÝ Ù³ëÇ 1-3-ñ¹ Ï»ï»ñÁ, 5-ñ¹ Ñá¹í³ÍÇ 1-ÇÝ Ù³ëÇ 2</w:t>
        <w:noBreakHyphen/>
        <w:t>ñ¹ Ï»ïÇ µ) »ÝÃ³Ï»ïÁ, 6-ñ¹ Ñá¹í³</w:t>
      </w:r>
      <w:r>
        <w:rPr>
          <w:rFonts w:cs="ArTarumianTimes" w:ascii="ArTarumianTimes" w:hAnsi="ArTarumianTimes"/>
          <w:lang w:val="af-ZA"/>
        </w:rPr>
        <w:t>ÍÇ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 xml:space="preserve">ñ¹ Ù³ëÇ 1-ÇÝ Ï»ïÁ, 15-ñ¹ Ñá¹í³ÍÇ 3-ñ¹ Ù³ëÁ, §ÈÇó»Ý½³íáñÙ³Ý Ù³ëÇÝ¦ Ð³Û³ëï³ÝÇ Ð³Ýñ³å»ïáõÃÛ³Ý ûñ»ÝùÇ 25-ñ¹, 43-ñ¹ 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ÐáíÑ³ÝÝ»ë ø³µ³µÛ³ÝÇ Ý»ñÏ³Û³óñ³Í Ñ³ÛïÁ ¨ ïñ³Ù³¹ñ»É Ó³ÛÝ³ÛÇ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8 ÑáÏï»Ùµ»ñÇ 2007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</w:rPr>
        <w:t>Å³ÙÁ 1</w:t>
      </w:r>
      <w:r>
        <w:rPr>
          <w:rFonts w:cs="ArTarumianTimes" w:ascii="ArTarumianTimes" w:hAnsi="ArTarumianTimes"/>
          <w:sz w:val="18"/>
          <w:lang w:val="en-US"/>
        </w:rPr>
        <w:t>6</w:t>
      </w:r>
      <w:r>
        <w:rPr>
          <w:rFonts w:cs="ArTarumianTimes" w:ascii="ArTarumianTimes" w:hAnsi="ArTarumianTimes"/>
          <w:sz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7-10-08T11:23:00Z</cp:lastPrinted>
  <dcterms:modified xsi:type="dcterms:W3CDTF">2007-10-08T07:25:00Z</dcterms:modified>
  <cp:revision>80</cp:revision>
  <dc:subject/>
  <dc:title> </dc:title>
</cp:coreProperties>
</file>