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12.12.10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3818475" r:id="rId2"/>
        </w:object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"/>
        <w:spacing w:before="0" w:after="0"/>
        <w:rPr/>
      </w:pPr>
      <w:r>
        <w:rPr/>
      </w:r>
    </w:p>
    <w:p>
      <w:pPr>
        <w:pStyle w:val="Voroshum2"/>
        <w:spacing w:before="0" w:after="0"/>
        <w:rPr/>
      </w:pPr>
      <w:r>
        <w:rPr/>
        <w:t>à ð à Þ àô Ø</w:t>
      </w:r>
    </w:p>
    <w:p>
      <w:pPr>
        <w:pStyle w:val="Voroshum2"/>
        <w:spacing w:before="0" w:after="0"/>
        <w:rPr/>
      </w:pPr>
      <w:r>
        <w:rPr/>
      </w:r>
    </w:p>
    <w:p>
      <w:pPr>
        <w:pStyle w:val="Data"/>
        <w:spacing w:before="0" w:after="0"/>
        <w:rPr/>
      </w:pPr>
      <w:r>
        <w:rPr>
          <w:rFonts w:eastAsia="ArTarumianTimes"/>
        </w:rPr>
        <w:t xml:space="preserve"> </w:t>
      </w:r>
      <w:r>
        <w:rPr/>
        <w:t xml:space="preserve">12 ÑáÏï»Ùµ»ñÇ 2007 Ãí³Ï³ÝÇ </w:t>
      </w:r>
      <w:r>
        <w:rPr>
          <w:rFonts w:cs="Times New Roman" w:ascii="Times New Roman" w:hAnsi="Times New Roman"/>
        </w:rPr>
        <w:t>№41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spacing w:before="0" w:after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TextBody"/>
        <w:spacing w:lineRule="auto" w:line="240" w:before="0" w:after="0"/>
        <w:ind w:left="480" w:firstLine="228"/>
        <w:jc w:val="center"/>
        <w:rPr/>
      </w:pPr>
      <w:r>
        <w:rPr>
          <w:b/>
          <w:sz w:val="24"/>
          <w:szCs w:val="24"/>
          <w:lang w:val="af-ZA"/>
        </w:rPr>
        <w:t>§Ð²Ú²êî²ÜÆ ¾ÈºÎîð²Î²Ü ò²Üòºð¦ ö²Î ´²ÄÜºîÆð²Î²Ü ÀÜÎºðàôÂÚ²Ü 2007-2009 Âì²Î²ÜÜºðÆ Üºð¸ðàôØ²ÚÆÜ Ìð²¶ðÆ</w:t>
      </w:r>
    </w:p>
    <w:p>
      <w:pPr>
        <w:pStyle w:val="TextBody"/>
        <w:spacing w:lineRule="auto" w:line="240" w:before="0" w:after="0"/>
        <w:ind w:left="480" w:firstLine="228"/>
        <w:jc w:val="center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2007 Âì²Î²ÜÆ ÀÜÂ²òøàôØ Æð²Î²Ü²òØ²Ü ºÜÂ²Î² </w:t>
      </w:r>
    </w:p>
    <w:p>
      <w:pPr>
        <w:pStyle w:val="TextBody"/>
        <w:spacing w:lineRule="auto" w:line="240" w:before="0" w:after="0"/>
        <w:ind w:left="480" w:firstLine="228"/>
        <w:jc w:val="center"/>
        <w:rPr>
          <w:b/>
          <w:b/>
          <w:sz w:val="24"/>
          <w:lang w:val="af-ZA"/>
        </w:rPr>
      </w:pPr>
      <w:r>
        <w:rPr>
          <w:b/>
          <w:sz w:val="24"/>
          <w:szCs w:val="24"/>
          <w:lang w:val="af-ZA"/>
        </w:rPr>
        <w:t xml:space="preserve">Ü²Ê²¶ÌºðÆò ÐÆÜ¶ÆÜ Ð²Ø²Ò²ÚÜàôÂÚàôÜ î²Èàô ºì Ð²Ú²êî²ÜÆ Ð²Üð²äºîàôÂÚ²Ü Ð²Üð²ÚÆÜ Ì²è²ÚàôÂÚàôÜÜºðÀ Î²ð¶²ìàðàÔ Ð²ÜÒÜ²ÄàÔàìÆ 2007 Âì²Î²ÜÆ ²äðÆÈÆ 10-Æ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>167² àðàÞØ²Ü Øºæ Èð²òàôØ Î²î²ðºÈàô Ø²êÆÜ</w:t>
      </w:r>
    </w:p>
    <w:p>
      <w:pPr>
        <w:pStyle w:val="Voroshman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Sender"/>
        <w:spacing w:lineRule="auto" w:line="360"/>
        <w:ind w:left="1202" w:hanging="482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ÐÇÙ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ÁÝ¹áõÝ»Éáí §¾Ý»ñ·»ïÇÏ³ÛÇ Ù³ëÇÝ¦ Ð³Û³ëï³ÝÇ Ð³Ýñ³å»ïáõÃÛ³Ý ûñ»ÝùÇ            17-ñ¹ Ñá¹í³ÍÇ 1-ÇÝ Ù³ëÇ Å¹¤ Ï»ïÁ« §Æñ³í³Ï³Ý ³Ïï»ñÇ Ù³ëÇÝ¦ Ð³Û³ëï³ÝÇ Ð³Ýñ³å»ïáõÃÛ³Ý ûñ»ÝùÇ 70-ñ¹ Ñá¹í³ÍÇ 5-ñ¹ Ù³ëÁ ¨ Ð³Û³ëï³ÝÇ Ð³Ýñ³å»ïáõÃÛ³Ý Ñ³Ýñ³ÛÇÝ Í³é³ÛáõÃÛáõÝÝ»ñÁ Ï³ñ·³íáñáÕ Ñ³ÝÓÝ³ÅáÕáíÇ 2004 Ãí³Ï³ÝÇ Ù³ÛÇëÇ 12-Ç §Ü»ñ¹ñáõÙ³ÛÇÝ Íñ³·ñ»ñÇ Ñ³Ù³Ó³ÛÝ»ó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56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³Ù³Ó³ÛÝáõÃÛáõÝ ï³É §Ð³Û³ëï³ÝÇ ¿É»Ïïñ³Ï³Ý ó³Ýó»ñ¦ ÷³Ï µ³ÅÝ»ïÇñ³Ï³Ý ÁÝÏ»ñáõÃÛ³Ý 2007-2009 Ãí³Ï³ÝÝ»ñÇ Ý»ñ¹ñáõÙ³ÛÇÝ Íñ³·ñÇ 2007 Ãí³Ï³ÝÇ ÁÝÃ³óùáõÙ Çñ³Ï³Ý³óÙ³Ý »ÝÃ³Ï³ Ãíáí ÑÇÝ· Ý³Ë³·Í»ñÇÝ` 66 123 Ñ³½. ¹ñ³Ù  Í³í³Éáí` ³é³Ýó ³í»É³óí³Í ³ñÅ»ùÇ Ñ³ñÏÇ (Ñ³í»Éí³Í):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³åñÇÉÇ 10-Ç §Ð³Û³ëï³ÝÇ ¿É»Ïïñ³Ï³Ý ó³Ýó»ñ¦ ÷³Ï µ³ÅÝ»ïÇñ³Ï³Ý ÁÝÏ»ñáõÃÛ³Ý 2007-2009 Ãí³Ï³ÝÝ»ñÇ Ý»ñ¹ñáõÙ³ÛÇÝ Íñ³·ñÇÝ Ñ³Ù³Ó³ÛÝáõÃÛáõÝ ï³Éáõ ¨ ëå³éáÕÝ»ñÇ ëå³ë³ñÏÙ³Ý áñ³ÏÇ óáõó³ÝÇßÝ»ñÇ Íñ³·ñ³ÛÇÝ Ù»ÍáõÃÛáõÝÝ»ñÁ ë³ÑÙ³Ý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167² áñáßÙ³Ý §êå³éáÕÝ»ñÇ Ñáë³Ýù³½ñÏáõÙÝ»ñÇ ÙÇçÇÝ ï³ñ»Ï³Ý Ñ³×³Ë³Ï³ÝáõÃÛ³Ý ¨ ï¨áÕáõÃÛ³Ý Ïñ×³ïÙ³ÝÝ áõÕÕí³Í 2007-2009 Ãí³Ï³ÝÝ»ñÇ Ý»ñ¹ñáõÙÝ»ñÇ Ï³ÝË³ï»ëíáÕ Í³í³ÉÁ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1 Ñ³í»Éí³ÍÇ ³ÕÛáõë³ÏÇ 1.1 Ï»ïÁ §Ù³ÉáõË³ÛÇÝ¦ µ³éÇó Ñ»ïá Éñ³óÝ»É §¨ û¹³ÛÇÝ¦ µ³é»ñáí: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Storagrutun"/>
        <w:spacing w:before="0" w:after="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/>
          <w:sz w:val="24"/>
          <w:szCs w:val="24"/>
          <w:lang w:val="af-ZA"/>
        </w:rPr>
      </w:r>
    </w:p>
    <w:p>
      <w:pPr>
        <w:pStyle w:val="Storagrutun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ind w:firstLine="240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2 ÑáÏï»Ùµ»ñ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A.Budaghyan</dc:creator>
  <dc:description/>
  <cp:keywords/>
  <dc:language>en-US</dc:language>
  <cp:lastModifiedBy>Mesrop Gharibyan</cp:lastModifiedBy>
  <cp:lastPrinted>2007-10-12T12:03:00Z</cp:lastPrinted>
  <dcterms:modified xsi:type="dcterms:W3CDTF">2007-10-12T07:03:00Z</dcterms:modified>
  <cp:revision>10</cp:revision>
  <dc:subject/>
  <dc:title> </dc:title>
</cp:coreProperties>
</file>