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873404" r:id="rId2"/>
        </w:object>
        <w:t>600.0416.12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1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ìðàð² øàØàôÜÆøºÚÞÜê ²Ø¦ ö²Î ´²ÄÜºîÆð²Î²Ü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</w:t>
      </w:r>
      <w:r>
        <w:rPr>
          <w:rFonts w:cs="ArTarumianTimes" w:ascii="ArTarumianTimes" w:hAnsi="ArTarumianTimes"/>
          <w:bCs/>
          <w:sz w:val="24"/>
          <w:lang w:val="af-ZA"/>
        </w:rPr>
        <w:t xml:space="preserve">§²ìðàð² øàØàôÜÆøºÚÞÜê ²Ø¦ ÷³Ï µ³ÅÝ»ïÇñ³Ï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2T09:26:00Z</cp:lastPrinted>
  <dcterms:modified xsi:type="dcterms:W3CDTF">2007-10-12T05:26:00Z</dcterms:modified>
  <cp:revision>83</cp:revision>
  <dc:subject/>
  <dc:title> </dc:title>
</cp:coreProperties>
</file>