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001129" r:id="rId2"/>
        </w:object>
        <w:t>600.0419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¾¸¶²ð Ð²Úð²äº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¾¹·³ñ Ð³Ûñ³å»ï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2T09:30:00Z</cp:lastPrinted>
  <dcterms:modified xsi:type="dcterms:W3CDTF">2007-10-12T05:30:00Z</dcterms:modified>
  <cp:revision>84</cp:revision>
  <dc:subject/>
  <dc:title> </dc:title>
</cp:coreProperties>
</file>