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</w:t>
                            </w:r>
                            <w:r>
                              <w:rPr>
                                <w:lang w:val="en-US" w:eastAsia="en-US"/>
                              </w:rPr>
                              <w:t>0421.16.10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</w:t>
                      </w:r>
                      <w:r>
                        <w:rPr>
                          <w:lang w:val="en-US" w:eastAsia="en-US"/>
                        </w:rPr>
                        <w:t>0421.16.10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931871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421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6 Âì²Î²ÜÆ ¸ºÎîºØ´ºðÆ 27-Æ </w:t>
      </w:r>
      <w:r>
        <w:rPr>
          <w:rFonts w:cs="Times New Roman" w:ascii="Times New Roman" w:hAnsi="Times New Roman"/>
        </w:rPr>
        <w:t>№</w:t>
      </w:r>
      <w:r>
        <w:rPr/>
        <w:t>358Ü àðàÞØ²Ü Øºæ Èð²òàôØ Î²î²ðºÈàô Ø²êÆÜ</w:t>
      </w:r>
    </w:p>
    <w:p>
      <w:pPr>
        <w:pStyle w:val="Voroshmanbody"/>
        <w:rPr/>
      </w:pPr>
      <w:r>
        <w:rPr>
          <w:bCs/>
        </w:rPr>
        <w:t>ÐÇÙù ÁÝ¹áõÝ»Éáí §¾Ý»ñ·»ïÇÏ³ÛÇ Ù³ëÇÝ¦ Ð³Û³ëï³ÝÇ Ð³Ýñ³å»ïáõÃÛ³Ý ûñ»ÝùÇ 17</w:t>
        <w:noBreakHyphen/>
        <w:t>ñ¹ Ñá¹í³ÍÇ 1-ÇÝ Ù³ëÇ ») Ï»ïÁ,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6 Ãí³Ï³ÝÇ ¹»Ïï»Ùµ»ñÇ 27-Ç §¾É»Ïïñ³Ï³Ý ¿Ý»ñ·Ç³ÛÇ Ù³ï³Ï³ñ³ñÙ³Ý ¨ û·ï³·áñÍÙ³Ý Ï³ÝáÝÝ»ñÁ Ñ³ëï³ï»Éáõ Ù³ëÇÝ¦ </w:t>
      </w:r>
      <w:r>
        <w:rPr>
          <w:rFonts w:cs="Times New Roman" w:ascii="Times New Roman" w:hAnsi="Times New Roman"/>
        </w:rPr>
        <w:t>№</w:t>
      </w:r>
      <w:r>
        <w:rPr/>
        <w:t>358Ü áñáßÙ³Ùµ Ñ³ëï³ïí³Í §¾É»Ïïñ³Ï³Ý ¿Ý»ñ·Ç³ÛÇ Ù³ï³Ï³ñ³ñÙ³Ý ¨ û·ï³·áñÍÙ³Ý Ï³ÝáÝÝ»ñÇ¦ 41-ñ¹ Ï»ïÁ »ñÏñáñ¹ Ý³Ë³¹³ëáõÃÛáõÝÇó Ñ»ïá Éñ³óÝ»É Ñ»ï¨Û³É µáí³Ý¹³ÏáõÃÛ³Ùµ Ýáñ Ý³Ë³¹³ëáõÃÛáõÝáí. §ºÃ» ³é¨ïñ³ÛÇÝ Ñ³ßí³éùÇ ë³ñùÁ ï»Õ³¹ñí³Í ¿ ë³ÑÙ³Ý³½³ïÙ³Ý Ï»ïÇó ¹áõñë, ³å³ ³é¨ïñ³ÛÇÝ Ñ³ßí³éùÇ ë³ñùáí Ñ³ßí³éí³Í ¿É»Ïïñ³¿Ý»ñ·Ç³ÛÇ ù³Ý³ÏÇÝ ·áõÙ³ñíáõÙ Ï³Ù ³Û¹ ù³Ý³ÏÇó Ñ³ÝíáõÙ ¿ ³é¨ïñ³ÛÇÝ Ñ³ßí³éùÇ ë³ñùÇ ï»Õ³¹ñÙ³Ý ¨ ë³ÑÙ³Ý³½³ïÙ³Ý Ï»ï»ñÇ ÙÇç¨ ¿É»Ïïñ³ï»Õ³Ï³Û³ÝùÝ»ñáõÙ ³é³ç³ó³Í ¿É»Ïïñ³¿Ý»ñ·Ç³ÛÇ ï»ËÝáÉá·Ç³Ï³Ý ÏáñáõëïÝ»ñÇ Ù»ÍáõÃÛáõÝÁ, áñÁ Ñ³ßí³ñÏíáõÙ ¿ ä³ÛÙ³Ý³·ñáí ë³ÑÙ³Ýí³Í Ï³ñ·áí:¦:</w:t>
      </w:r>
    </w:p>
    <w:p>
      <w:pPr>
        <w:pStyle w:val="Voroshumspisok"/>
        <w:numPr>
          <w:ilvl w:val="0"/>
          <w:numId w:val="2"/>
        </w:numPr>
        <w:rPr/>
      </w:pPr>
      <w:r>
        <w:rPr>
          <w:rFonts w:eastAsia="ArTarumianTimes"/>
        </w:rPr>
        <w:t xml:space="preserve"> </w:t>
      </w: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ÑáÏï»Ùµ»ñÇ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32:00Z</dcterms:created>
  <dc:creator>MNTC</dc:creator>
  <dc:description/>
  <cp:keywords/>
  <dc:language>en-US</dc:language>
  <cp:lastModifiedBy>Smbat Aghababyan</cp:lastModifiedBy>
  <cp:lastPrinted>2007-10-16T15:00:00Z</cp:lastPrinted>
  <dcterms:modified xsi:type="dcterms:W3CDTF">2007-10-16T10:04:00Z</dcterms:modified>
  <cp:revision>14</cp:revision>
  <dc:subject/>
  <dc:title> </dc:title>
</cp:coreProperties>
</file>